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纽带探索身份号</w:t>
      </w:r>
      <w:r>
        <w:rPr>
          <w:sz w:val="48"/>
          <w:szCs w:val="48"/>
        </w:rPr>
        <w:t>019</w:t>
      </w:r>
      <w:r>
        <w:rPr>
          <w:sz w:val="48"/>
          <w:szCs w:val="48"/>
        </w:rPr>
        <w:t>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纽带：探索身份号</w:t>
      </w:r>
      <w:r>
        <w:rPr>
          <w:sz w:val="32"/>
          <w:szCs w:val="32"/>
        </w:rPr>
        <w:t>019</w:t>
      </w:r>
      <w:r>
        <w:rPr>
          <w:sz w:val="32"/>
          <w:szCs w:val="32"/>
        </w:rPr>
        <w:t>背后的故事与意义</w:t>
      </w:r>
      <w:r>
        <w:rPr>
          <w:sz w:val="32"/>
          <w:szCs w:val="32"/>
        </w:rPr>
        <w:t>&lt;/p&gt;&lt;p&gt;&lt;img src="/static-img/5C2q_6SCTd5MB38J9VHUHa-49ZJ45DPgS0pkxDZKBP2Z2eHaFMN2iRgoVGchX2TG.jpg"&gt;&lt;/p&gt;&lt;p&gt;</w:t>
      </w:r>
      <w:r>
        <w:rPr>
          <w:sz w:val="32"/>
          <w:szCs w:val="32"/>
        </w:rPr>
        <w:t>在现代社会，随着技术的发展和信息化水平的提高，个人身份认证已经成为日常生活中不可或缺的一部分。其中，以数字形式出现的“身份号</w:t>
      </w:r>
      <w:r>
        <w:rPr>
          <w:sz w:val="32"/>
          <w:szCs w:val="32"/>
        </w:rPr>
        <w:t>019”</w:t>
      </w:r>
      <w:r>
        <w:rPr>
          <w:sz w:val="32"/>
          <w:szCs w:val="32"/>
        </w:rPr>
        <w:t>成为了人们日常生活中的一个重要概念。它不仅代表了个人独特的标识，也是连接个人与系统、个体与社会的一种桥梁。在这个数字化时代，我们要如何理解这个简单却又复杂的概念呢？</w:t>
      </w:r>
      <w:r>
        <w:rPr>
          <w:sz w:val="32"/>
          <w:szCs w:val="32"/>
        </w:rPr>
        <w:t>&lt;/p&gt;&lt;p&gt;</w:t>
      </w:r>
      <w:r>
        <w:rPr>
          <w:sz w:val="32"/>
          <w:szCs w:val="32"/>
        </w:rPr>
        <w:t>首先，“身份号</w:t>
      </w:r>
      <w:r>
        <w:rPr>
          <w:sz w:val="32"/>
          <w:szCs w:val="32"/>
        </w:rPr>
        <w:t>019”</w:t>
      </w:r>
      <w:r>
        <w:rPr>
          <w:sz w:val="32"/>
          <w:szCs w:val="32"/>
        </w:rPr>
        <w:t>是一个虚构代码，它可能代表了一个具体的人或者某一类人的标识。这意味着每一个人都有自己的唯一编号，无论是在网络上还是现实世界中，这些代码都是用来区分不同个体的手段。但这只是表面层面的解释。</w:t>
      </w:r>
      <w:r>
        <w:rPr>
          <w:sz w:val="32"/>
          <w:szCs w:val="32"/>
        </w:rPr>
        <w:t>&lt;/p&gt;&lt;p&gt;&lt;img src="/static-img/7XVzbN7WIppOAY1VE4geG6-49ZJ45DPgS0pkxDZKBP2OHIfiUzbKBiZ6kgJpKWKkRAqkV2q0kDVFZTIiECeezZnUsO8iiEExgbEFkEgs6e4iofc0snmZoW2uf4XU2KqXO6Xqm81Bmh5S7Z7Nb028xbR2LMDzd4RK2KKRTYT2k7vkM6c6OZs5DDg6xlCPG4Dt5h-UqdjvW-eRg3MXISy2eJGqYOR7zqje3XFXyGFi5Hg.jpg"&gt;&lt;/p&gt;&lt;p&gt;</w:t>
      </w:r>
      <w:r>
        <w:rPr>
          <w:sz w:val="32"/>
          <w:szCs w:val="32"/>
        </w:rPr>
        <w:t>其次，随着科技进步，“身份号</w:t>
      </w:r>
      <w:r>
        <w:rPr>
          <w:sz w:val="32"/>
          <w:szCs w:val="32"/>
        </w:rPr>
        <w:t>019”</w:t>
      </w:r>
      <w:r>
        <w:rPr>
          <w:sz w:val="32"/>
          <w:szCs w:val="32"/>
        </w:rPr>
        <w:t>不再是简单的一个数值，而是可以被编码、存储、检索并应用于各种场景。例如，在金融领域，它可能作为账户验证；在医疗领域，则作为病历记录管理；而在教育方面，则可能用于学生信息管理等。这使得我们的日常生活更加便捷，同时也加强了数据安全和隐私保护。</w:t>
      </w:r>
      <w:r>
        <w:rPr>
          <w:sz w:val="32"/>
          <w:szCs w:val="32"/>
        </w:rPr>
        <w:t>&lt;/p&gt;&lt;p&gt;</w:t>
      </w:r>
      <w:r>
        <w:rPr>
          <w:sz w:val="32"/>
          <w:szCs w:val="32"/>
        </w:rPr>
        <w:t>再者，“身份号</w:t>
      </w:r>
      <w:r>
        <w:rPr>
          <w:sz w:val="32"/>
          <w:szCs w:val="32"/>
        </w:rPr>
        <w:t>019”</w:t>
      </w:r>
      <w:r>
        <w:rPr>
          <w:sz w:val="32"/>
          <w:szCs w:val="32"/>
        </w:rPr>
        <w:t>的背后，还隐藏着复杂的人文情感。在某些情况下，这个代码可能象征着个人成长或经历的一系列转变，比如从学龄期到职场生涯，从单身到结婚育儿，每一次状态变化都会对该编号产生影响。而对于那些拥有特殊历史背景的人来说，这个数字甚至承载了一份深刻的情感记忆。</w:t>
      </w:r>
      <w:r>
        <w:rPr>
          <w:sz w:val="32"/>
          <w:szCs w:val="32"/>
        </w:rPr>
        <w:t>&lt;/p&gt;&lt;p&gt;&lt;img src="/static-img/SE-XdADtZJSIuNuSvxmDcq-49ZJ45DPgS0pkxDZKBP2OHIfiUzbKBiZ6kgJpKWKkRAqkV2q0kDVFZTIiECeezZnUsO8iiEExgbEFkEgs6e4iofc0snmZoW2uf4XU2KqXO6Xqm81Bmh5S7Z7Nb028xbR2LMDzd4RK2KKRTYT2k7vkM6c6OZs5DDg6xlCPG4Dt5h-UqdjvW-eRg3MXISy2eJGqYOR7zqje3XFXyGFi5Hg.jpg"&gt;&lt;/p&gt;&lt;p&gt;</w:t>
      </w:r>
      <w:r>
        <w:rPr>
          <w:sz w:val="32"/>
          <w:szCs w:val="32"/>
        </w:rPr>
        <w:t>此外，与传统手写签名或指纹相比，“身份号</w:t>
      </w:r>
      <w:r>
        <w:rPr>
          <w:sz w:val="32"/>
          <w:szCs w:val="32"/>
        </w:rPr>
        <w:t>019”</w:t>
      </w:r>
      <w:r>
        <w:rPr>
          <w:sz w:val="32"/>
          <w:szCs w:val="32"/>
        </w:rPr>
        <w:t>提供了一种新的方式来确保数据准确性和真实性。这不仅为电子商务和远程工作带来了便利，也为政府部门提供了一种高效且难以篡改的手段来处理公民服务事宜。</w:t>
      </w:r>
      <w:r>
        <w:rPr>
          <w:sz w:val="32"/>
          <w:szCs w:val="32"/>
        </w:rPr>
        <w:t>&lt;/p&gt;&lt;p&gt;</w:t>
      </w:r>
      <w:r>
        <w:rPr>
          <w:sz w:val="32"/>
          <w:szCs w:val="32"/>
        </w:rPr>
        <w:t>第四点，当我们谈及“身份号</w:t>
      </w:r>
      <w:r>
        <w:rPr>
          <w:sz w:val="32"/>
          <w:szCs w:val="32"/>
        </w:rPr>
        <w:t>019”</w:t>
      </w:r>
      <w:r>
        <w:rPr>
          <w:sz w:val="32"/>
          <w:szCs w:val="32"/>
        </w:rPr>
        <w:t>，还需要考虑的是隐私保护的问题。在全球范围内，对于这些敏感信息的处理标准存在差异，不同国家对于用户数据安全性的要求也不尽相同。因此，对于企业来说，要如何平衡效率与隐私保护，是一项巨大的挑战。</w:t>
      </w:r>
      <w:r>
        <w:rPr>
          <w:sz w:val="32"/>
          <w:szCs w:val="32"/>
        </w:rPr>
        <w:t>&lt;/p&gt;&lt;p&gt;&lt;img src="/static-img/MhR9221p_gY2l8Dbixp8uq-49ZJ45DPgS0pkxDZKBP2OHIfiUzbKBiZ6kgJpKWKkRAqkV2q0kDVFZTIiECeezZnUsO8iiEExgbEFkEgs6e4iofc0snmZoW2uf4XU2KqXO6Xqm81Bmh5S7Z7Nb028xbR2LMDzd4RK2KKRTYT2k7vkM6c6OZs5DDg6xlCPG4Dt5h-UqdjvW-eRg3MXISy2eJGqYOR7zqje3XFXyGFi5Hg.jpg"&gt;&lt;/p&gt;&lt;p&gt;</w:t>
      </w:r>
      <w:r>
        <w:rPr>
          <w:sz w:val="32"/>
          <w:szCs w:val="32"/>
        </w:rPr>
        <w:t>最后，由于“身份号</w:t>
      </w:r>
      <w:r>
        <w:rPr>
          <w:sz w:val="32"/>
          <w:szCs w:val="32"/>
        </w:rPr>
        <w:t>019”</w:t>
      </w:r>
      <w:r>
        <w:rPr>
          <w:sz w:val="32"/>
          <w:szCs w:val="32"/>
        </w:rPr>
        <w:t>的普及程度，其潜在风险也逐渐显现出来。一旦这种关键信息泄露，就会导致严重后果，如财产损失、信用记录破坏乃至更严重的心理压力。此时，即使是一小撮黑客手中的微不足道的小偷窃行为，都能引发整个网络安全体系的大问题，因此有效防范措施变得尤为重要。</w:t>
      </w:r>
      <w:r>
        <w:rPr>
          <w:sz w:val="32"/>
          <w:szCs w:val="32"/>
        </w:rPr>
        <w:t>&lt;/p&gt;&lt;p&gt;</w:t>
      </w:r>
      <w:r>
        <w:rPr>
          <w:sz w:val="32"/>
          <w:szCs w:val="32"/>
        </w:rPr>
        <w:t>综上所述，“</w:t>
      </w:r>
      <w:r>
        <w:rPr>
          <w:sz w:val="32"/>
          <w:szCs w:val="32"/>
        </w:rPr>
        <w:t>identity number 19&amp;#34;</w:t>
      </w:r>
      <w:r>
        <w:rPr>
          <w:sz w:val="32"/>
          <w:szCs w:val="32"/>
        </w:rPr>
        <w:t>（简称</w:t>
      </w:r>
      <w:r>
        <w:rPr>
          <w:sz w:val="32"/>
          <w:szCs w:val="32"/>
        </w:rPr>
        <w:t>IDNO</w:t>
      </w:r>
      <w:r>
        <w:rPr>
          <w:sz w:val="32"/>
          <w:szCs w:val="32"/>
        </w:rPr>
        <w:t>）并非是一个普通的数字，它既反映出当今社会快速发展以及技术进步带来的便利，也揭示了我们必须面对的问题——如何保持这种系统之下的安全性，以及如何让这一工具真正服务于人，而不是成为束缚人心灵自由之锁？</w:t>
      </w:r>
      <w:r>
        <w:rPr>
          <w:sz w:val="32"/>
          <w:szCs w:val="32"/>
        </w:rPr>
        <w:t>&lt;/p&gt;&lt;p&gt;&lt;img src="/static-img/La1T7ZceB-oNTjfoTK-XM6-49ZJ45DPgS0pkxDZKBP2OHIfiUzbKBiZ6kgJpKWKkRAqkV2q0kDVFZTIiECeezZnUsO8iiEExgbEFkEgs6e4iofc0snmZoW2uf4XU2KqXO6Xqm81Bmh5S7Z7Nb028xbR2LMDzd4RK2KKRTYT2k7vkM6c6OZs5DDg6xlCPG4Dt5h-UqdjvW-eRg3MXISy2eJGqYOR7zqje3XFXyGFi5Hg.jpg"&gt;&lt;/p&gt;&lt;p&gt;&lt;a href = "/doc/364455-</w:t>
      </w:r>
      <w:r>
        <w:rPr>
          <w:sz w:val="32"/>
          <w:szCs w:val="32"/>
        </w:rPr>
        <w:t>数字纽带探索身份号</w:t>
      </w:r>
      <w:r>
        <w:rPr>
          <w:sz w:val="32"/>
          <w:szCs w:val="32"/>
        </w:rPr>
        <w:t>019</w:t>
      </w:r>
      <w:r>
        <w:rPr>
          <w:sz w:val="32"/>
          <w:szCs w:val="32"/>
        </w:rPr>
        <w:t>背后的故事与意义</w:t>
      </w:r>
      <w:r>
        <w:rPr>
          <w:sz w:val="32"/>
          <w:szCs w:val="32"/>
        </w:rPr>
        <w:t>.doc" rel="alternate" download="364455-</w:t>
      </w:r>
      <w:r>
        <w:rPr>
          <w:sz w:val="32"/>
          <w:szCs w:val="32"/>
        </w:rPr>
        <w:t>数字纽带探索身份号</w:t>
      </w:r>
      <w:r>
        <w:rPr>
          <w:sz w:val="32"/>
          <w:szCs w:val="32"/>
        </w:rPr>
        <w:t>019</w:t>
      </w:r>
      <w:r>
        <w:rPr>
          <w:sz w:val="32"/>
          <w:szCs w:val="32"/>
        </w:rPr>
        <w:t>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