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妇的鲍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快乐的时代，鲍鱼不再仅仅是食材，它成为了一个文化符号，代表着美味、奢华与浪漫。少妇们对于鲍鱼的追求，不仅体现在烹饪上，更是他们生活方式的一部分。</w:t>
      </w:r>
      <w:r>
        <w:rPr>
          <w:sz w:val="32"/>
          <w:szCs w:val="32"/>
        </w:rPr>
        <w:t>&lt;/p&gt;&lt;p&gt;&lt;img src="/static-img/lHNdasCdPIDf18gkGp6JOO8EKdGZNyJ9HgCODzYJbL6rVF-CXhWaIUxR7L2S_5G4.jpg"&gt;&lt;/p&gt;&lt;p&gt;</w:t>
      </w:r>
      <w:r>
        <w:rPr>
          <w:sz w:val="32"/>
          <w:szCs w:val="32"/>
        </w:rPr>
        <w:t>鲍鱼品种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妇们对于各种鲍鱼品种都有着深入的了解，他们知道每一种都有其独特的风味和口感。从熟知的生鲍到经典的蒸鮰，从清爽的凉拌鮰到香浓的大蒜烤鮰，每一种都是少妇们探索美食世界的一次旅行。</w:t>
      </w:r>
      <w:r>
        <w:rPr>
          <w:sz w:val="32"/>
          <w:szCs w:val="32"/>
        </w:rPr>
        <w:t>&lt;/p&gt;&lt;p&gt;&lt;img src="/static-img/p0rTQtr0zt2lgaIoVWVvqu8EKdGZNyJ9HgCODzYJbL6rVF-CXhWaIUxR7L2S_5G4.jpg"&gt;&lt;/p&gt;&lt;p&gt;</w:t>
      </w:r>
      <w:r>
        <w:rPr>
          <w:sz w:val="32"/>
          <w:szCs w:val="32"/>
        </w:rPr>
        <w:t>鲍鱼烹饪技巧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妇们对鲍鱼烹饪技术有着极高要求，无论是简单的手工制或是复杂的手工制作，她们总能以最优雅的情趣将鲜活的鲍鱼转化为令人难忘的一餐。每一道菜肴，都像是艺术家笔下的杰作，每一次尝试，都是一次对味觉的小小挑战。</w:t>
      </w:r>
      <w:r>
        <w:rPr>
          <w:sz w:val="32"/>
          <w:szCs w:val="32"/>
        </w:rPr>
        <w:t>&lt;/p&gt;&lt;p&gt;&lt;img src="/static-img/_znVDgcbCMzalgB87k4-E-8EKdGZNyJ9HgCODzYJbL6rVF-CXhWaIUxR7L2S_5G4.jpg"&gt;&lt;/p&gt;&lt;p&gt;</w:t>
      </w:r>
      <w:r>
        <w:rPr>
          <w:sz w:val="32"/>
          <w:szCs w:val="32"/>
        </w:rPr>
        <w:t>鲍魚選購秘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选择新鲜而又佳质的鮰，是女士們必學之術。她們會根據外觀、觸感以及市場上的情報，來判斷哪些才是最好的選擇。而這種對於食材質地和新鮮度的小心挑選，也反映了她們對美食細節追求完美的心態。</w:t>
      </w:r>
      <w:r>
        <w:rPr>
          <w:sz w:val="32"/>
          <w:szCs w:val="32"/>
        </w:rPr>
        <w:t>&lt;/p&gt;&lt;p&gt;&lt;img src="/static-img/u5cZ0fJcvkmCWlylGCZVZe8EKdGZNyJ9HgCODzYJbL6rVF-CXhWaIUxR7L2S_5G4.jpg"&gt;&lt;/p&gt;&lt;p&gt;</w:t>
      </w:r>
      <w:r>
        <w:rPr>
          <w:sz w:val="32"/>
          <w:szCs w:val="32"/>
        </w:rPr>
        <w:t>鮰魚料理創意無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傳統做法之外，现代女性也喜欢在海产中寻找创意。在她们手中，一盘平凡的地道菜肴变成了艺术品，而一片看似普通的地沟里捕捉到的小物件，则可能成为下一款流行单品。这无疑展示了她们对生活态度上的开放性与创新精神。</w:t>
      </w:r>
      <w:r>
        <w:rPr>
          <w:sz w:val="32"/>
          <w:szCs w:val="32"/>
        </w:rPr>
        <w:t>&lt;/p&gt;&lt;p&gt;&lt;img src="/static-img/WuX2P3Xoy6J4UAevxZOZWO8EKdGZNyJ9HgCODzYJbL6rVF-CXhWaIUxR7L2S_5G4.jpg"&gt;&lt;/p&gt;&lt;p&gt;</w:t>
      </w:r>
      <w:r>
        <w:rPr>
          <w:sz w:val="32"/>
          <w:szCs w:val="32"/>
        </w:rPr>
        <w:t>家庭聚餐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聚餐时，丰盛而精致的人造海鲜菜肴往往成为焦点。不管是在家宴还是商务宴会，只要有一道好吃又色香味俱全的人造海鲜，就能够让场面热闹起来，让人留下深刻印象。在这种情况下，少妇作为主厨，不仅展现了自己的厨艺，还显示出了她的社交能力和组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传统食品文化的情怀越来越重视，这使得一些年轻女性开始学习并继承老一辈人的传统方法，同时结合现代观念，将这些古老技艺进行革新，使之更加适应现代人的口味需求。这既体现了一代人对另一代知识遗产保护意识，又展现了年轻世代勇于创新的精神。</w:t>
      </w:r>
      <w:r>
        <w:rPr>
          <w:sz w:val="32"/>
          <w:szCs w:val="32"/>
        </w:rPr>
        <w:t>&lt;/p&gt;&lt;p&gt;&lt;a href = "/doc/363063-</w:t>
      </w:r>
      <w:r>
        <w:rPr>
          <w:sz w:val="32"/>
          <w:szCs w:val="32"/>
        </w:rPr>
        <w:t>少妇的鲍鱼故事</w:t>
      </w:r>
      <w:r>
        <w:rPr>
          <w:sz w:val="32"/>
          <w:szCs w:val="32"/>
        </w:rPr>
        <w:t>.doc" rel="alternate" download="363063-</w:t>
      </w:r>
      <w:r>
        <w:rPr>
          <w:sz w:val="32"/>
          <w:szCs w:val="32"/>
        </w:rPr>
        <w:t>少妇的鲍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