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宝宝的诱惑下我们踏上了楼梯上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简单的建议“宝宝我们去楼梯上做吧”，却打开了我们心灵深处的一扇窗，让我们的生活充满了无限可能。</w:t>
      </w:r>
      <w:r>
        <w:rPr>
          <w:sz w:val="32"/>
          <w:szCs w:val="32"/>
        </w:rPr>
        <w:t>&lt;/p&gt;&lt;p&gt;&lt;img src="/static-img/KPoPPRuUFglNopP7ooJACmuZQLHBJNk4MBmseCQKCQc-ZsBVnc_p_9JqYMJxHn7w.jpg"&gt;&lt;/p&gt;&lt;p&gt;</w:t>
      </w:r>
      <w:r>
        <w:rPr>
          <w:sz w:val="32"/>
          <w:szCs w:val="32"/>
        </w:rPr>
        <w:t>首先，这个提议打破了日常生活的平凡。每天重复相同的任务，逐渐让人感到枯燥无味。但当那句问候响起时，一切都变得不同了。它带给我们一种期待和好奇的心情，就像童年时期对未知世界的探索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建议鼓励了创造性思维。在一个狭窄、封闭的环境中，人们往往会被限制在既定的框架内。但是，当你听到这句话的时候，你开始思考：楼梯上可以做什么？是不是可以用作一块大理石棋盘，用来进行策略性的棋局？或者是一个巨大的画布，用来绘制梦想中的风景？</w:t>
      </w:r>
      <w:r>
        <w:rPr>
          <w:sz w:val="32"/>
          <w:szCs w:val="32"/>
        </w:rPr>
        <w:t>&lt;/p&gt;&lt;p&gt;&lt;img src="/static-img/UAov2VRngFMZ0iWviqznd2uZQLHBJNk4MBmseCQKCQc-ZsBVnc_p_9JqYMJxHn7w.jpg"&gt;&lt;/p&gt;&lt;p&gt;</w:t>
      </w:r>
      <w:r>
        <w:rPr>
          <w:sz w:val="32"/>
          <w:szCs w:val="32"/>
        </w:rPr>
        <w:t>再者，它激发了身体活动。这不仅仅是一句玩笑话，而是一种呼吁，让人们放下手中的电子设备，离开舒适的小屋，走向户外，在阳光下感受微风，在空气中吸入新鲜氧气。即使是在室内，只要换一个角度，即可发现新的视野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强调了一种社交互动。当一个人提出这样的建议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孤单，而是邀请他人加入自己的乐趣。这就构成了一种共鸣，让参与者们共同享受这一瞬间，不管他们之间有多么不同的背景或兴趣。</w:t>
      </w:r>
      <w:r>
        <w:rPr>
          <w:sz w:val="32"/>
          <w:szCs w:val="32"/>
        </w:rPr>
        <w:t>&lt;/p&gt;&lt;p&gt;&lt;img src="/static-img/nVzvlop4QWK-zfoMeWcdbGuZQLHBJNk4MBmseCQKCQc-ZsBVnc_p_9JqYMJxHn7w.jpg"&gt;&lt;/p&gt;&lt;p&gt;</w:t>
      </w:r>
      <w:r>
        <w:rPr>
          <w:sz w:val="32"/>
          <w:szCs w:val="32"/>
        </w:rPr>
        <w:t>最后，它引导着我们的思考转向生活本身。在这条看似简单的楼梯上，每一步都承载着前进与探索的情感。一旦意识到这一点，我们就会明白，无论我们的位置如何，都有机会去改变自己，也许只需要一次小小地迈出一步，就能开启一段全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宝宝我们去楼梯上做吧”这句话，是一次精神上的飞跃，是一次生活方式上的转变，是一次对现状挑战与超越。而对于那些愿意接受挑战的人来说，无论结果如何，这都是值得回味的一段经历，因为它让我们的生命更加丰富多彩，更具有成长与变化的可能性。</w:t>
      </w:r>
      <w:r>
        <w:rPr>
          <w:sz w:val="32"/>
          <w:szCs w:val="32"/>
        </w:rPr>
        <w:t>&lt;/p&gt;&lt;p&gt;&lt;img src="/static-img/jUSgGWVD_X0S4Q--c6Bq5GuZQLHBJNk4MBmseCQKCQc-ZsBVnc_p_9JqYMJxHn7w.jpg"&gt;&lt;/p&gt;&lt;p&gt;&lt;a href = "/doc/360656-</w:t>
      </w:r>
      <w:r>
        <w:rPr>
          <w:sz w:val="32"/>
          <w:szCs w:val="32"/>
        </w:rPr>
        <w:t>在宝宝的诱惑下我们踏上了楼梯上的冒险之旅</w:t>
      </w:r>
      <w:r>
        <w:rPr>
          <w:sz w:val="32"/>
          <w:szCs w:val="32"/>
        </w:rPr>
        <w:t>.doc" rel="alternate" download="360656-</w:t>
      </w:r>
      <w:r>
        <w:rPr>
          <w:sz w:val="32"/>
          <w:szCs w:val="32"/>
        </w:rPr>
        <w:t>在宝宝的诱惑下我们踏上了楼梯上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