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虚拟现实冒险游戏中的顶尖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传奇：星级猎人的故事</w:t>
      </w:r>
      <w:r>
        <w:rPr>
          <w:sz w:val="32"/>
          <w:szCs w:val="32"/>
        </w:rPr>
        <w:t>&lt;/p&gt;&lt;p&gt;&lt;img src="/static-img/icUmHZoGjoMgsNW1nqCcM-pzLzYswAGoC1_ouuF-q8rpT2NTpLfiEy3wy1yIoDqN.jpg"&gt;&lt;/p&gt;&lt;p&gt;</w:t>
      </w:r>
      <w:r>
        <w:rPr>
          <w:sz w:val="32"/>
          <w:szCs w:val="32"/>
        </w:rPr>
        <w:t>你准备好了吗？星级猎人即将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和冒险的虚拟现实游戏中，玩家们被吸引到了一个名为“无尽荒野”的世界。在这里，每个角落都隐藏着未知的危险，而只有最勇敢和聪明的猎人才能在这片广阔土地上生存下来。这些幸运儿被称作“星级猎人”，他们不仅拥有卓越的狩猎技巧，还能与神秘生物进行战斗，并从胜利中获得丰厚的奖励。</w:t>
      </w:r>
      <w:r>
        <w:rPr>
          <w:sz w:val="32"/>
          <w:szCs w:val="32"/>
        </w:rPr>
        <w:t>&lt;/p&gt;&lt;p&gt;&lt;img src="/static-img/1BkkO69zCT644mVhH7IBGepzLzYswAGoC1_ouuF-q8rpT2NTpLfiEy3wy1yIoDqN.jpg"&gt;&lt;/p&gt;&lt;p&gt;</w:t>
      </w:r>
      <w:r>
        <w:rPr>
          <w:sz w:val="32"/>
          <w:szCs w:val="32"/>
        </w:rPr>
        <w:t>如何成为一名真正的星级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名真正的星级猎人，你需要具备多方面的人才。首先，你必须对武器、装备以及策略有深入了解。这意味着你需要不断地学习，不断地实践。你还需要具备良好的观察力和反应能力，因为你可能会面临各种各样的敌手，从小型怪兽到强大龙王，它们都可以是你的挑战者。</w:t>
      </w:r>
      <w:r>
        <w:rPr>
          <w:sz w:val="32"/>
          <w:szCs w:val="32"/>
        </w:rPr>
        <w:t>&lt;/p&gt;&lt;p&gt;&lt;img src="/static-img/u_2aTN2Ua_VslzH2KSfh4upzLzYswAGoC1_ouuF-q8rpT2NTpLfiEy3wy1yIoDqN.jpg"&gt;&lt;/p&gt;&lt;p&gt;</w:t>
      </w:r>
      <w:r>
        <w:rPr>
          <w:sz w:val="32"/>
          <w:szCs w:val="32"/>
        </w:rPr>
        <w:t>探索无限可能：寻找宝藏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尽荒野》中，宝藏和传说是许多玩家梦寐以求的地方。一旦成为了一名高水平的地图阅读专家，你就能够解开古老文字，找到那些隐藏得非常隐蔽的地方。在那里等待着的是珍贵物品、稀有的装备甚至是神秘魔法书，这些都是提升自己等级并让自己的角色更加强大的关键因素。</w:t>
      </w:r>
      <w:r>
        <w:rPr>
          <w:sz w:val="32"/>
          <w:szCs w:val="32"/>
        </w:rPr>
        <w:t>&lt;/p&gt;&lt;p&gt;&lt;img src="/static-img/afNSac8_3h_LPSjIePFxcOpzLzYswAGoC1_ouuF-q8rpT2NTpLfiEy3wy1yIoDqN.jpg"&gt;&lt;/p&gt;&lt;p&gt;</w:t>
      </w:r>
      <w:r>
        <w:rPr>
          <w:sz w:val="32"/>
          <w:szCs w:val="32"/>
        </w:rPr>
        <w:t>团队合作：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优秀的地狱或魔术师很重要，但没有团队支持，一切都会变得困难重重。在《无尽荒野》的世界里，每个人都是彼此之间关系紧密的小村庄成员。你可以加入或者创建一个团队，与其他玩家共同探索新的大陆，或是在一起解决复杂的问题。</w:t>
      </w:r>
      <w:r>
        <w:rPr>
          <w:sz w:val="32"/>
          <w:szCs w:val="32"/>
        </w:rPr>
        <w:t>&lt;/p&gt;&lt;p&gt;&lt;img src="/static-img/CKkOKah0MeGnbEmCTxkz0epzLzYswAGoC1_ouuF-q8rpT2NTpLfiEy3wy1yIoDqN.jpg"&gt;&lt;/p&gt;&lt;p&gt;</w:t>
      </w:r>
      <w:r>
        <w:rPr>
          <w:sz w:val="32"/>
          <w:szCs w:val="32"/>
        </w:rPr>
        <w:t>成就感与荣耀：每一次胜利都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击败了那个曾经给予你挑战的心脏恶龙时，那种成就感无法用言语来形容。每一次胜利，都像是打开了通往更高层次的一扇门。而对于那些追求极致完美、不断尝试新事物的人来说，这些成功只是暂时停留，他们总是在寻找下一个目标，无论它是什么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革新带来的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《无尽荒野》也在不断更新升级，以适应最新技术。这包括更真实的人工智能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更精细的地形生成，以及更详细的手势控制系统。这一切都将使得游戏体验更加沉浸式，让更多的人参与进来，在这个虚拟而又充满活力的环境里发现属于自己的位置，也许，有朝一日，即便不是所有但至少有一部分玩家中的某位，将会走上那条通向“超凡脱俗”——即所谓“超級巨匠”的道路。</w:t>
      </w:r>
      <w:r>
        <w:rPr>
          <w:sz w:val="32"/>
          <w:szCs w:val="32"/>
        </w:rPr>
        <w:t>&lt;/p&gt;&lt;p&gt;&lt;a href = "/doc/360620-</w:t>
      </w:r>
      <w:r>
        <w:rPr>
          <w:sz w:val="32"/>
          <w:szCs w:val="32"/>
        </w:rPr>
        <w:t>星级猎人虚拟现实冒险游戏中的顶尖狩猎者</w:t>
      </w:r>
      <w:r>
        <w:rPr>
          <w:sz w:val="32"/>
          <w:szCs w:val="32"/>
        </w:rPr>
        <w:t>.doc" rel="alternate" download="360620-</w:t>
      </w:r>
      <w:r>
        <w:rPr>
          <w:sz w:val="32"/>
          <w:szCs w:val="32"/>
        </w:rPr>
        <w:t>星级猎人虚拟现实冒险游戏中的顶尖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