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一部小说的深层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，是一个关于成长、爱情和自我发现的小说。《姜可》全文免费阅读，带我们走进了一个充满希望与挑战的世界。在这里，我们将探索这部小说的一些关键点。</w:t>
      </w:r>
      <w:r>
        <w:rPr>
          <w:sz w:val="32"/>
          <w:szCs w:val="32"/>
        </w:rPr>
        <w:t>&lt;/p&gt;&lt;p&gt;&lt;img src="/static-img/btk4F_9jZU19SZ295n4uH1umv7iHQ6SEe3M-7-V7_R7C0_yzyXq86-frL14mxfKX.png"&gt;&lt;/p&gt;&lt;p&gt;</w:t>
      </w:r>
      <w:r>
        <w:rPr>
          <w:sz w:val="32"/>
          <w:szCs w:val="32"/>
        </w:rPr>
        <w:t xml:space="preserve">首先，姜可这个人物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部小说中的重要组成部分。她是一个有着坚强意志和独立性格的年轻女性，在故事中经历了从大学毕业到踏入职场，再到找到自己的爱情路上的种种挣扎。她的内心世界丰富多彩，她的情感波动让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姜可》全文免费阅读提供了一系列精彩的人物关系描写。在这个故事里，每个人都拥有自己的独特性格和背景，他们之间错综复杂的关系网构成了小说的一个重要部分。无论是她与父母之间的亲子纠葛，还是她与同事之间工作上的合作与竞争，每个角色都为整个叙事增添了鲜明色彩。</w:t>
      </w:r>
      <w:r>
        <w:rPr>
          <w:sz w:val="32"/>
          <w:szCs w:val="32"/>
        </w:rPr>
        <w:t>&lt;/p&gt;&lt;p&gt;&lt;img src="/static-img/DJRYK_feMgAyOfeqFuBIk1umv7iHQ6SEe3M-7-V7_R5BRijanJQPR80Nh1XggBj-XSdG2VRhtwEg_ozWqmhhiDvJtP1FE1cF7Fh1_cB1WJZb4UK8wIchQdFw4kdLGmONqdOC65T1Iw2OJl5nFgpIdRHsk3aWhHzxzI3hb4VxsI4.jpg"&gt;&lt;/p&gt;&lt;p&gt;</w:t>
      </w:r>
      <w:r>
        <w:rPr>
          <w:sz w:val="32"/>
          <w:szCs w:val="32"/>
        </w:rPr>
        <w:t>再者，这部小说不仅仅是一段简单的情感旅程，它还深刻地探讨了社会问题，比如性别歧视、职业发展压力等现代人面临的问题。通过这些主题，《姜可》向读者展示了现实生活中的许多挑战，同时也提出了解决这些问题的一些建议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阶段的人生经历也是《姜可》的亮点之一。作者细致地描绘了主角在不同年龄阶段所遇到的困难，以及她如何克服这些障碍。这不仅使得读者能够对主人公产生深厚的感情，还能引发他们对自己生活状态进行反思。</w:t>
      </w:r>
      <w:r>
        <w:rPr>
          <w:sz w:val="32"/>
          <w:szCs w:val="32"/>
        </w:rPr>
        <w:t>&lt;/p&gt;&lt;p&gt;&lt;img src="/static-img/6s6ySthKKRDBGFDi9epu11umv7iHQ6SEe3M-7-V7_R5BRijanJQPR80Nh1XggBj-XSdG2VRhtwEg_ozWqmhhiDvJtP1FE1cF7Fh1_cB1WJZb4UK8wIchQdFw4kdLGmONqdOC65T1Iw2OJl5nFgpIdRHsk3aWhHzxzI3hb4VxsI4.png"&gt;&lt;/p&gt;&lt;p&gt;</w:t>
      </w:r>
      <w:r>
        <w:rPr>
          <w:sz w:val="32"/>
          <w:szCs w:val="32"/>
        </w:rPr>
        <w:t>第四点要谈的是文学风格。一旦开始《姜可》全文免费阅读，你会被作者优美而又贴近生活的心灵抒写所吸引。他用温暖而真挚的声音讲述了一切，让每个句子都仿佛是在你的耳边低语，给予你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本书鼓励人们保持积极乐观的心态面对生活中的逆境。当我们看到主角在困难时期依然坚持下去，并且逐渐找到了前行之道时，我们也许会被她的勇气所打动，从而更加相信自己可以克服一切困难，无论未来怎样都会迎来光明。</w:t>
      </w:r>
      <w:r>
        <w:rPr>
          <w:sz w:val="32"/>
          <w:szCs w:val="32"/>
        </w:rPr>
        <w:t>&lt;/p&gt;&lt;p&gt;&lt;img src="/static-img/u9nNAKiOypkC1JfVXD5LK1umv7iHQ6SEe3M-7-V7_R5BRijanJQPR80Nh1XggBj-XSdG2VRhtwEg_ozWqmhhiDvJtP1FE1cF7Fh1_cB1WJZb4UK8wIchQdFw4kdLGmONqdOC65T1Iw2OJl5nFgpIdRHsk3aWhHzxzI3hb4VxsI4.jpg"&gt;&lt;/p&gt;&lt;p&gt;</w:t>
      </w:r>
      <w:r>
        <w:rPr>
          <w:sz w:val="32"/>
          <w:szCs w:val="32"/>
        </w:rPr>
        <w:t>总之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哈尔以其细腻的情感描述、丰富的人物塑造以及深刻的话题处理，为我们展现了一幅生动的地球图景。而如果你想了解更多关于《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哈尔 的故事，请尝试一下 《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哈尔 全文免费阅读 》 ，它将带领你进入一个充满奇迹的地方，那里藏着许多未知等待揭开。你准备好了吗？现在就去开始你的旅程吧！</w:t>
      </w:r>
      <w:r>
        <w:rPr>
          <w:sz w:val="32"/>
          <w:szCs w:val="32"/>
        </w:rPr>
        <w:t>&lt;/p&gt;&lt;p&gt;&lt;a href = "/doc/360242-</w:t>
      </w:r>
      <w:r>
        <w:rPr>
          <w:sz w:val="32"/>
          <w:szCs w:val="32"/>
        </w:rPr>
        <w:t>姜可全文免费阅读探索一部小说的深层故事与情感纠葛</w:t>
      </w:r>
      <w:r>
        <w:rPr>
          <w:sz w:val="32"/>
          <w:szCs w:val="32"/>
        </w:rPr>
        <w:t>.doc" rel="alternate" download="360242-</w:t>
      </w:r>
      <w:r>
        <w:rPr>
          <w:sz w:val="32"/>
          <w:szCs w:val="32"/>
        </w:rPr>
        <w:t>姜可全文免费阅读探索一部小说的深层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