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缱绻娇缚之美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交流方式，它不仅仅是身体上的接触，更是一种情感上的沟通。这种交流方式被称为“娇缚”，它能够让人感到无比的舒适和快乐。在这篇文章中，我们将探讨娇缚这一主题，分为六个重点来阐述其美妙之处。</w:t>
      </w:r>
      <w:r>
        <w:rPr>
          <w:sz w:val="32"/>
          <w:szCs w:val="32"/>
        </w:rPr>
        <w:t>&lt;/p&gt;&lt;p&gt;&lt;img src="/static-img/bBi0xTBiLv4pB1iG6Xq3vupzLzYswAGoC1_ouuF-q8rpT2NTpLfiEy3wy1yIoDqN.jpg"&gt;&lt;/p&gt;&lt;p&gt;</w:t>
      </w:r>
      <w:r>
        <w:rPr>
          <w:sz w:val="32"/>
          <w:szCs w:val="32"/>
        </w:rPr>
        <w:t>第一点，娇缚中的亲昵</w:t>
      </w:r>
      <w:r>
        <w:rPr>
          <w:sz w:val="32"/>
          <w:szCs w:val="32"/>
        </w:rPr>
        <w:t>&lt;/p&gt;&lt;p&gt;</w:t>
      </w:r>
      <w:r>
        <w:rPr>
          <w:sz w:val="32"/>
          <w:szCs w:val="32"/>
        </w:rPr>
        <w:t>娇缚是一种亲昵而又细腻的行为，它通常伴随着轻声呢喃、温暖的手触及或是慈爱的眼神。这样的亲昵可以瞬间打破心灵之间的距离，让人们感受到彼此的情感深度。例如，一位母亲与她的孩子进行拥抱时，她会用最柔软的声音说：“我爱你”，同时紧紧地抱住孩子，这样的举动充满了母爱和安全感，让孩子感到无比的心安。</w:t>
      </w:r>
      <w:r>
        <w:rPr>
          <w:sz w:val="32"/>
          <w:szCs w:val="32"/>
        </w:rPr>
        <w:t>&lt;/p&gt;&lt;p&gt;&lt;img src="/static-img/EM2R0ZuuGy7jhkKsgtYsZupzLzYswAGoC1_ouuF-q8rpT2NTpLfiEy3wy1yIoDqN.jpg"&gt;&lt;/p&gt;&lt;p&gt;</w:t>
      </w:r>
      <w:r>
        <w:rPr>
          <w:sz w:val="32"/>
          <w:szCs w:val="32"/>
        </w:rPr>
        <w:t>第二点，娇缚中的放松</w:t>
      </w:r>
      <w:r>
        <w:rPr>
          <w:sz w:val="32"/>
          <w:szCs w:val="32"/>
        </w:rPr>
        <w:t>&lt;/p&gt;&lt;p&gt;</w:t>
      </w:r>
      <w:r>
        <w:rPr>
          <w:sz w:val="32"/>
          <w:szCs w:val="32"/>
        </w:rPr>
        <w:t>在日常繁忙生活中，我们往往承受着巨大的压力和焦虑，但是在一段良好的恋人之间或家人之间的互动中，通过娇缚，可以帮助我们放松身心。这可能包括手指交织、肩膀相抵或者甚至只是简单地坐在对方旁边，这些都能带给我们一种被理解和支持的心理状态，让我们的内心变得更加平静。</w:t>
      </w:r>
      <w:r>
        <w:rPr>
          <w:sz w:val="32"/>
          <w:szCs w:val="32"/>
        </w:rPr>
        <w:t>&lt;/p&gt;&lt;p&gt;&lt;img src="/static-img/Dzd-V1A7QOhj3RVPMWpgpepzLzYswAGoC1_ouuF-q8rpT2NTpLfiEy3wy1yIoDqN.jpg"&gt;&lt;/p&gt;&lt;p&gt;</w:t>
      </w:r>
      <w:r>
        <w:rPr>
          <w:sz w:val="32"/>
          <w:szCs w:val="32"/>
        </w:rPr>
        <w:t>第三点，娇缚中的信任</w:t>
      </w:r>
      <w:r>
        <w:rPr>
          <w:sz w:val="32"/>
          <w:szCs w:val="32"/>
        </w:rPr>
        <w:t>&lt;/p&gt;&lt;p&gt;</w:t>
      </w:r>
      <w:r>
        <w:rPr>
          <w:sz w:val="32"/>
          <w:szCs w:val="32"/>
        </w:rPr>
        <w:t>信任是任何关系建立基础的一环，而通过不断的互动和表达，无论是言语还是身体语言，都能够增进彼此间的情感纽带。在某些情况下，即使没有言语，也能从对方的小小举动中读懂他们对我们的关怀。当他人的行为表现出真正愿意倾听并提供支持的时候，那种感觉就像是被包围在一层温暖而坚固的情感保护罩里，是难以忘怀的事情。</w:t>
      </w:r>
      <w:r>
        <w:rPr>
          <w:sz w:val="32"/>
          <w:szCs w:val="32"/>
        </w:rPr>
        <w:t>&lt;/p&gt;&lt;p&gt;&lt;img src="/static-img/kD5g2M-ncow3OfPkk3EAYupzLzYswAGoC1_ouuF-q8rpT2NTpLfiEy3wy1yIoDqN.jpg"&gt;&lt;/p&gt;&lt;p&gt;</w:t>
      </w:r>
      <w:r>
        <w:rPr>
          <w:sz w:val="32"/>
          <w:szCs w:val="32"/>
        </w:rPr>
        <w:t>第四点，娇 缺中的愉悦</w:t>
      </w:r>
      <w:r>
        <w:rPr>
          <w:sz w:val="32"/>
          <w:szCs w:val="32"/>
        </w:rPr>
        <w:t>&lt;/p&gt;&lt;p&gt;</w:t>
      </w:r>
      <w:r>
        <w:rPr>
          <w:sz w:val="32"/>
          <w:szCs w:val="32"/>
        </w:rPr>
        <w:t>体验到别人的关切时，你会感到一种无法用言语描述出来的情愫。这种愉悦源自于他人的善意，以及对你的需求有所预知。当一个朋友在你疲惫的时候主动为你按摩，或是在雨天送上一把伞，他们并不需要多说什么，只要知道如何让你觉得自己不是孤单一人，这份感情便足以激发内心深处最纯粹的情感回应——那就是快乐与满足。</w:t>
      </w:r>
      <w:r>
        <w:rPr>
          <w:sz w:val="32"/>
          <w:szCs w:val="32"/>
        </w:rPr>
        <w:t>&lt;/p&gt;&lt;p&gt;&lt;img src="/static-img/BehUX3w8NQzzvnl8yVMAV-pzLzYswAGoC1_ouuF-q8rpT2NTpLfiEy3wy1yIoDqN.jpg"&gt;&lt;/p&gt;&lt;p&gt;</w:t>
      </w:r>
      <w:r>
        <w:rPr>
          <w:sz w:val="32"/>
          <w:szCs w:val="32"/>
        </w:rPr>
        <w:t>第五点，娇 缺中的成长</w:t>
      </w:r>
      <w:r>
        <w:rPr>
          <w:sz w:val="32"/>
          <w:szCs w:val="32"/>
        </w:rPr>
        <w:t>&lt;/p&gt;&lt;p&gt;</w:t>
      </w:r>
      <w:r>
        <w:rPr>
          <w:sz w:val="32"/>
          <w:szCs w:val="32"/>
        </w:rPr>
        <w:t>通过共享这些微小但却充满意义的人际互动，我们能够更好地了解自己以及他人，同时也促进了个人成长。这不仅限于情侣或家庭成员，还包括朋友圈，因为每一次真诚且私密的人际交流都是向更深层次理解彼此迈出的重要一步。此外，在这样的环境下学习如何去表达自己的情绪，并学会接受来自他人的情绪也是非常宝贵的一课，不同年龄段的人都能从中学到很多关于如何建立健康人际关系的事项。</w:t>
      </w:r>
      <w:r>
        <w:rPr>
          <w:sz w:val="32"/>
          <w:szCs w:val="32"/>
        </w:rPr>
        <w:t>&lt;/p&gt;&lt;p&gt;</w:t>
      </w:r>
      <w:r>
        <w:rPr>
          <w:sz w:val="32"/>
          <w:szCs w:val="32"/>
        </w:rPr>
        <w:t>最后一点，是关于传递爱意与价值观念。</w:t>
      </w:r>
      <w:r>
        <w:rPr>
          <w:sz w:val="32"/>
          <w:szCs w:val="32"/>
        </w:rPr>
        <w:t>&lt;/p&gt;&lt;p&gt;</w:t>
      </w:r>
      <w:r>
        <w:rPr>
          <w:sz w:val="32"/>
          <w:szCs w:val="32"/>
        </w:rPr>
        <w:t>当我们沉浸于这些微妙但强烈的情感联系时，我们不仅传递着直接的问题信息，如“我喜欢你”、“我担忧你的健康”等，而且也传递了一系列关于社会价值观念，比如尊重、耐心、勇气等。而这些价值观则成为连接不同文化背景下的桥梁，使得跨越国界的人们依然能够找到共同话题，从而加深相互理解与友谊。在这个全球化的大时代背景下，“嫩弱”的力量其实具有极高的地位，它可以作为一个桥梁，将人们不同的文化背景连接起来，最终促进更多积极正面的国际交流活动发生。</w:t>
      </w:r>
      <w:r>
        <w:rPr>
          <w:sz w:val="32"/>
          <w:szCs w:val="32"/>
        </w:rPr>
        <w:t>&lt;/p&gt;&lt;p&gt;&lt;a href = "/doc/359831-</w:t>
      </w:r>
      <w:r>
        <w:rPr>
          <w:sz w:val="32"/>
          <w:szCs w:val="32"/>
        </w:rPr>
        <w:t>温柔的缱绻娇缚之美探究</w:t>
      </w:r>
      <w:r>
        <w:rPr>
          <w:sz w:val="32"/>
          <w:szCs w:val="32"/>
        </w:rPr>
        <w:t>.doc" rel="alternate" download="359831-</w:t>
      </w:r>
      <w:r>
        <w:rPr>
          <w:sz w:val="32"/>
          <w:szCs w:val="32"/>
        </w:rPr>
        <w:t>温柔的缱绻娇缚之美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