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w:t>
      </w:r>
      <w:r>
        <w:rPr>
          <w:sz w:val="48"/>
          <w:szCs w:val="48"/>
        </w:rPr>
        <w:t>-</w:t>
      </w:r>
      <w:r>
        <w:rPr>
          <w:sz w:val="48"/>
          <w:szCs w:val="48"/>
        </w:rPr>
        <w:t>古代农业技术的智慧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农业中，借种周楚臣的智慧是农民们为了提高作物产量和质量而采取的一种技术。它的核心思想是在土地条件不适宜的情况下，将其他地区或时期生长良好的作物品种“借”过来，以达到增强土壤肥力、抗旱抗病、适应不同气候环境等目的。</w:t>
      </w:r>
      <w:r>
        <w:rPr>
          <w:sz w:val="32"/>
          <w:szCs w:val="32"/>
        </w:rPr>
        <w:t>&lt;/p&gt;&lt;p&gt;&lt;img src="/static-img/stlRzUkWStC-9gqpJUvFNHAgofrtByX_-ejxEutTjafnYU1BB8jUhFfaRbB-WJOm.jpg"&gt;&lt;/p&gt;&lt;p&gt;</w:t>
      </w:r>
      <w:r>
        <w:rPr>
          <w:sz w:val="32"/>
          <w:szCs w:val="32"/>
        </w:rPr>
        <w:t>例如，在中国南方，一些农民发现北方的黄豆品种能够抵御多年的水害，不易病虫害，因此他们就将这些北方品种引进到自己的地区进行栽培，这样做不仅提高了粮食产量，还减少了因为病虫害导致的损失。</w:t>
      </w:r>
      <w:r>
        <w:rPr>
          <w:sz w:val="32"/>
          <w:szCs w:val="32"/>
        </w:rPr>
        <w:t>&lt;/p&gt;&lt;p&gt;</w:t>
      </w:r>
      <w:r>
        <w:rPr>
          <w:sz w:val="32"/>
          <w:szCs w:val="32"/>
        </w:rPr>
        <w:t>同样的情况也发生在欧洲。在某些年份，由于气候异常，英国的小麦收成非常差，那些聪明的农民便从更偏远的地方寻找优质的小麦品种，并成功地将其引入本地。这种跨区域和跨季节性的“借用”技术极大地缓解了当地居民面临的人类活动变化带来的挑战。</w:t>
      </w:r>
      <w:r>
        <w:rPr>
          <w:sz w:val="32"/>
          <w:szCs w:val="32"/>
        </w:rPr>
        <w:t>&lt;/p&gt;&lt;p&gt;&lt;img src="/static-img/rFuAKoGRnZD0TIaSBbnJM3AgofrtByX_-ejxEutTjafXtiNkJKTjb65nmyrWlE66k-AjPy_7owKq0bENpQjFTM2v54xS7_N1jZ2ZuWiSPtU4qG7tm7DhzVHs0w_BlQiMCDzHZtVkbmoNM5m1nYlUkQ.jpg"&gt;&lt;/p&gt;&lt;p&gt;</w:t>
      </w:r>
      <w:r>
        <w:rPr>
          <w:sz w:val="32"/>
          <w:szCs w:val="32"/>
        </w:rPr>
        <w:t>然而，这项技术并非没有风险。一旦引入新品种后，如果管理得不好，可能会导致原有土壤微生物平衡破坏或者对本地生态系统造成负担。因此，“借種周楚臣”的实施需要精心考虑，同时也要确保新的作物能够适应本地区的自然环境条件。</w:t>
      </w:r>
      <w:r>
        <w:rPr>
          <w:sz w:val="32"/>
          <w:szCs w:val="32"/>
        </w:rPr>
        <w:t>&lt;/p&gt;&lt;p&gt;</w:t>
      </w:r>
      <w:r>
        <w:rPr>
          <w:sz w:val="32"/>
          <w:szCs w:val="32"/>
        </w:rPr>
        <w:t>通过这样的实践，古代农业者展现出了高度的创新精神，他们不仅懂得利用自然资源，还能根据不同的地域特性来调整生产方式，为后人留下了一份宝贵的遗产。</w:t>
      </w:r>
      <w:r>
        <w:rPr>
          <w:sz w:val="32"/>
          <w:szCs w:val="32"/>
        </w:rPr>
        <w:t>&lt;/p&gt;&lt;p&gt;&lt;img src="/static-img/YD-LoABVTOVAYRaZjaTvqnAgofrtByX_-ejxEutTjafXtiNkJKTjb65nmyrWlE66k-AjPy_7owKq0bENpQjFTM2v54xS7_N1jZ2ZuWiSPtU4qG7tm7DhzVHs0w_BlQiMCDzHZtVkbmoNM5m1nYlUkQ.jpg"&gt;&lt;/p&gt;&lt;p&gt;&lt;a href = "/doc/359362-</w:t>
      </w:r>
      <w:r>
        <w:rPr>
          <w:sz w:val="32"/>
          <w:szCs w:val="32"/>
        </w:rPr>
        <w:t>借种周楚臣</w:t>
      </w:r>
      <w:r>
        <w:rPr>
          <w:sz w:val="32"/>
          <w:szCs w:val="32"/>
        </w:rPr>
        <w:t>-</w:t>
      </w:r>
      <w:r>
        <w:rPr>
          <w:sz w:val="32"/>
          <w:szCs w:val="32"/>
        </w:rPr>
        <w:t>古代农业技术的智慧传承</w:t>
      </w:r>
      <w:r>
        <w:rPr>
          <w:sz w:val="32"/>
          <w:szCs w:val="32"/>
        </w:rPr>
        <w:t>.doc" rel="alternate" download="359362-</w:t>
      </w:r>
      <w:r>
        <w:rPr>
          <w:sz w:val="32"/>
          <w:szCs w:val="32"/>
        </w:rPr>
        <w:t>借种周楚臣</w:t>
      </w:r>
      <w:r>
        <w:rPr>
          <w:sz w:val="32"/>
          <w:szCs w:val="32"/>
        </w:rPr>
        <w:t>-</w:t>
      </w:r>
      <w:r>
        <w:rPr>
          <w:sz w:val="32"/>
          <w:szCs w:val="32"/>
        </w:rPr>
        <w:t>古代农业技术的智慧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