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重生从悲痛到新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守寡是一种独特的经历，它带给人们深刻的反思和无尽的思考。一个人的生命可能因为爱情而更加丰富，但也可能因为失去亲人而变得空虚。而对于那些选择重生的灵魂来说，这个过程是既艰难又神奇。</w:t>
      </w:r>
      <w:r>
        <w:rPr>
          <w:sz w:val="32"/>
          <w:szCs w:val="32"/>
        </w:rPr>
        <w:t>&lt;/p&gt;&lt;p&gt;&lt;img src="/static-img/wyiQSY3HsaI8zlzzhi3VKdifeJOZYrz4VS2W_CgSMATkJC65nJvy2gL8uSka9TUh.jpg"&gt;&lt;/p&gt;&lt;p&gt;</w:t>
      </w:r>
      <w:r>
        <w:rPr>
          <w:sz w:val="32"/>
          <w:szCs w:val="32"/>
        </w:rPr>
        <w:t>从悲痛到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。这一转变并非一蹴而就，而是在漫长的痛苦与自我探索之后逐渐实现。在这个过程中，我学会了如何面对过去，不再被其所困扰。我认识到了生活中的每一个阶段都有其意义，无论是快乐还是悲伤，都值得我们去体验和学习。</w:t>
      </w:r>
      <w:r>
        <w:rPr>
          <w:sz w:val="32"/>
          <w:szCs w:val="32"/>
        </w:rPr>
        <w:t>&lt;/p&gt;&lt;p&gt;&lt;img src="/static-img/MjjcN_nn_Z2UJTF_VlQFk9ifeJOZYrz4VS2W_CgSMASMr4vfIGUS8I4BUOSEWuxSSf-XIEW3v9ciBbvoTWCcFdYeAmdBNPwz5DJDZBFv72joQPXU9lCZBdBHXYfTvAAp.jpg"&gt;&lt;/p&gt;&lt;p&gt;</w:t>
      </w:r>
      <w:r>
        <w:rPr>
          <w:sz w:val="32"/>
          <w:szCs w:val="32"/>
        </w:rPr>
        <w:t>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路上，我开始寻找新的生活目标和兴趣。通过不断尝试不同的活动和职业，我发现了自己内心深处隐藏的潜力。这些新发现不仅为我的未来提供了可能性，也让我的精神世界得到了巨大的提升。</w:t>
      </w:r>
      <w:r>
        <w:rPr>
          <w:sz w:val="32"/>
          <w:szCs w:val="32"/>
        </w:rPr>
        <w:t>&lt;/p&gt;&lt;p&gt;&lt;img src="/static-img/wO0ayWhbZtaxb7S69wl5B9ifeJOZYrz4VS2W_CgSMASMr4vfIGUS8I4BUOSEWuxSSf-XIEW3v9ciBbvoTWCcFdYeAmdBNPwz5DJDZBFv72joQPXU9lCZBdBHXYfTvAAp.jpg"&gt;&lt;/p&gt;&lt;p&gt;</w:t>
      </w:r>
      <w:r>
        <w:rPr>
          <w:sz w:val="32"/>
          <w:szCs w:val="32"/>
        </w:rPr>
        <w:t>建立新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生活中，很多朋友都是与伴侣共同构建起来的。但当伴侣离世时，这些关系也随之消散。在这段时间里，我努力重新结交朋友，并且加入一些志同道合的小组，从而拓宽了我的社交圈子，使我感受到了温暖与支持。</w:t>
      </w:r>
      <w:r>
        <w:rPr>
          <w:sz w:val="32"/>
          <w:szCs w:val="32"/>
        </w:rPr>
        <w:t>&lt;/p&gt;&lt;p&gt;&lt;img src="/static-img/AZLO83pNFiE6cKkIGX9Lf9ifeJOZYrz4VS2W_CgSMASMr4vfIGUS8I4BUOSEWuxSSf-XIEW3v9ciBbvoTWCcFdYeAmdBNPwz5DJDZBFv72joQPXU9lCZBdBHXYfTvAAp.jpg"&gt;&lt;/p&gt;&lt;p&gt;</w:t>
      </w:r>
      <w:r>
        <w:rPr>
          <w:sz w:val="32"/>
          <w:szCs w:val="32"/>
        </w:rPr>
        <w:t>培养个人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环境和挑战，我决定提升自己的技能。我参加了一系列培训课程，学习了电脑编程、艺术创作等多种知识领域。不仅如此，在工作中我还积极寻求更多责任，以便更好地证明自己，可以说这是我人生的一次飞跃。</w:t>
      </w:r>
      <w:r>
        <w:rPr>
          <w:sz w:val="32"/>
          <w:szCs w:val="32"/>
        </w:rPr>
        <w:t>&lt;/p&gt;&lt;p&gt;&lt;img src="/static-img/4bcO4_Z6mo_GEzmfFPPc29ifeJOZYrz4VS2W_CgSMASMr4vfIGUS8I4BUOSEWuxSSf-XIEW3v9ciBbvoTWCcFdYeAmdBNPwz5DJDZBFv72joQPXU9lCZBdBHXYfTvAAp.jpg"&gt;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人生道路，每个人都可能感到焦虑或沮丧。但是我选择以积极的心态迎接挑战。我相信，只要坚持下去，就一定能够找到属于自己的位置。而这种信念正是我走过这一路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回头看这段经历时，我意识到真正重要的是将来。虽然过去曾经充满苦难，但它成为了通往美好未来的桥梁。我期待着每一步前进，将会带给我更多惊喜，更广阔的人生视野。在这个过程中，即使遇见再大的困难，也不会让它阻挡住我的脚步，因为我知道，只要有勇气，没有什么是无法克服的。</w:t>
      </w:r>
      <w:r>
        <w:rPr>
          <w:sz w:val="32"/>
          <w:szCs w:val="32"/>
        </w:rPr>
        <w:t>&lt;/p&gt;&lt;p&gt;&lt;a href = "/doc/356622-</w:t>
      </w:r>
      <w:r>
        <w:rPr>
          <w:sz w:val="32"/>
          <w:szCs w:val="32"/>
        </w:rPr>
        <w:t>守寡重生从悲痛到新生</w:t>
      </w:r>
      <w:r>
        <w:rPr>
          <w:sz w:val="32"/>
          <w:szCs w:val="32"/>
        </w:rPr>
        <w:t>.doc" rel="alternate" download="356622-</w:t>
      </w:r>
      <w:r>
        <w:rPr>
          <w:sz w:val="32"/>
          <w:szCs w:val="32"/>
        </w:rPr>
        <w:t>守寡重生从悲痛到新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