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平的报复机制确保正义不偏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平的报复机制：确保正义不偏袒</w:t>
      </w:r>
      <w:r>
        <w:rPr>
          <w:sz w:val="32"/>
          <w:szCs w:val="32"/>
        </w:rPr>
        <w:t>&lt;/p&gt;&lt;p&gt;&lt;img src="/static-img/DsifHinZPsxcaXS873XJQjQQ13fpz2N2HbFBLooTP4ePSs-QwBQM9jt8LrGwRkKY.jpg"&gt;&lt;/p&gt;&lt;p&gt;</w:t>
      </w:r>
      <w:r>
        <w:rPr>
          <w:sz w:val="32"/>
          <w:szCs w:val="32"/>
        </w:rPr>
        <w:t>如何构建一个公平的报复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，报复是人们处理不公或受到侵害时的一种自然反应。然而，如果这种报复不是基于法律和道德原则，而是基于私人情绪，这可能会导致更多的问题和冲突。因此，构建一个公平的报复机制对于维护社会秩序至关重要。</w:t>
      </w:r>
      <w:r>
        <w:rPr>
          <w:sz w:val="32"/>
          <w:szCs w:val="32"/>
        </w:rPr>
        <w:t>&lt;/p&gt;&lt;p&gt;&lt;img src="/static-img/RBkZHPuDNAXcBcTQgUSzGTQQ13fpz2N2HbFBLooTP4fpC9FJQQC6Z9dYXMBQp0x9EE0Gg_m44N1fbo_DsHOGdGbuMF8pYQtCrZkGi1cwO2lohDDi5YIIS-g0gzikZe90X1NU4th1N2S40ZjpefgZUA.jpg"&gt;&lt;/p&gt;&lt;p&gt;</w:t>
      </w:r>
      <w:r>
        <w:rPr>
          <w:sz w:val="32"/>
          <w:szCs w:val="32"/>
        </w:rPr>
        <w:t>为了实现这一目标，我们需要重新思考我们的行为模式，以及我们对他人的行为如何做出回应。这意味着学习如何识别并挑战那些潜在不公的信念和习惯，同时培养更为理性、更有同情心的情感反应。在个人层面上，这可能涉及到练习放下怒气、进行深呼吸或寻求心理咨询以改善自己的情绪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种新的沟通方式</w:t>
      </w:r>
      <w:r>
        <w:rPr>
          <w:sz w:val="32"/>
          <w:szCs w:val="32"/>
        </w:rPr>
        <w:t>&lt;/p&gt;&lt;p&gt;&lt;img src="/static-img/LMwK54QIdRuv6_joYmL4WjQQ13fpz2N2HbFBLooTP4fpC9FJQQC6Z9dYXMBQp0x9EE0Gg_m44N1fbo_DsHOGdGbuMF8pYQtCrZkGi1cwO2lohDDi5YIIS-g0gzikZe90X1NU4th1N2S40ZjpefgZUA.jpg"&gt;&lt;/p&gt;&lt;p&gt;</w:t>
      </w:r>
      <w:r>
        <w:rPr>
          <w:sz w:val="32"/>
          <w:szCs w:val="32"/>
        </w:rPr>
        <w:t>随着数字技术的发展，一种新型的文本交流形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平的报复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PRT</w:t>
      </w:r>
      <w:r>
        <w:rPr>
          <w:sz w:val="32"/>
          <w:szCs w:val="32"/>
        </w:rPr>
        <w:t>）开始流行起来。</w:t>
      </w:r>
      <w:r>
        <w:rPr>
          <w:sz w:val="32"/>
          <w:szCs w:val="32"/>
        </w:rPr>
        <w:t>PRT</w:t>
      </w:r>
      <w:r>
        <w:rPr>
          <w:sz w:val="32"/>
          <w:szCs w:val="32"/>
        </w:rPr>
        <w:t>是一种通过文字来表达和处理愤怒与失望的情绪，但同时也提供了一套明确且可预测的规则来指导这次交流，以避免误解或过度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一个人感到被冒犯时，他们可以发送一封</w:t>
      </w:r>
      <w:r>
        <w:rPr>
          <w:sz w:val="32"/>
          <w:szCs w:val="32"/>
        </w:rPr>
        <w:t>PRT</w:t>
      </w:r>
      <w:r>
        <w:rPr>
          <w:sz w:val="32"/>
          <w:szCs w:val="32"/>
        </w:rPr>
        <w:t>邮件，其中包含他们受伤感受及其原因，并明确指出期望对方采取什么样的行动来修补关系。此外，</w:t>
      </w:r>
      <w:r>
        <w:rPr>
          <w:sz w:val="32"/>
          <w:szCs w:val="32"/>
        </w:rPr>
        <w:t>PRT</w:t>
      </w:r>
      <w:r>
        <w:rPr>
          <w:sz w:val="32"/>
          <w:szCs w:val="32"/>
        </w:rPr>
        <w:t>还允许接收者根据自己的情况选择如何回应，从而增加了对双方都比较满意结果的一个机会。</w:t>
      </w:r>
      <w:r>
        <w:rPr>
          <w:sz w:val="32"/>
          <w:szCs w:val="32"/>
        </w:rPr>
        <w:t>&lt;/p&gt;&lt;p&gt;&lt;img src="/static-img/F74rS1oPbcdbDKG2R0_O3TQQ13fpz2N2HbFBLooTP4fpC9FJQQC6Z9dYXMBQp0x9EE0Gg_m44N1fbo_DsHOGdGbuMF8pYQtCrZkGi1cwO2lohDDi5YIIS-g0gzikZe90X1NU4th1N2S40ZjpefgZUA.jpg"&gt;&lt;/p&gt;&lt;p&gt;</w:t>
      </w:r>
      <w:r>
        <w:rPr>
          <w:sz w:val="32"/>
          <w:szCs w:val="32"/>
        </w:rPr>
        <w:t>促进透明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有效的心理恢复过程都需要透明性，即所有参与者必须了解哪些行为是接受并支持，而哪些是不被接受和反对。当我们能够清楚地看到我们的行为以及它们如何影响他人时，我们就能更加有意识地做出更好的选择。而一个公开讨论问题并解决问题的手段，可以帮助建立这样一种环境，使得人们能够毫无顾虑地表达自己，并期待得到相应的地位尊重。</w:t>
      </w:r>
      <w:r>
        <w:rPr>
          <w:sz w:val="32"/>
          <w:szCs w:val="32"/>
        </w:rPr>
        <w:t>&lt;/p&gt;&lt;p&gt;&lt;img src="/static-img/JhxqwpzCd4R4-yaQoT4aMzQQ13fpz2N2HbFBLooTP4fpC9FJQQC6Z9dYXMBQp0x9EE0Gg_m44N1fbo_DsHOGdGbuMF8pYQtCrZkGi1cwO2lohDDi5YIIS-g0gzikZe90X1NU4th1N2S40ZjpefgZUA.jpg"&gt;&lt;/p&gt;&lt;p&gt;</w:t>
      </w:r>
      <w:r>
        <w:rPr>
          <w:sz w:val="32"/>
          <w:szCs w:val="32"/>
        </w:rPr>
        <w:t>公开讨论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公开讨论不同类型的问题，可以提高个体对这些问题认识，从而减少错误判断。在学校中教授关于权力结构、偏见以及多元文化意识等内容，将有助于学生理解不同的生活经历，并学会欣赏差异。这也是让未来社会成员能够更加包容和宽容，共同努力建立一个没有歧视的地方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必须制定适当法律法规来规范个人之间以及集体之间互动。如果没有这样的基础设施，就很难保证每个人都能享受到基本的人权保障。一旦发生争议，只要相关条款得到正确应用，便能迅速解决纠纷，并且防止小规模冲突升级成大规模暴力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“公平之举”时，我们应当记住，最终目的是创造一个环境，让每个人都能自由生长，不必担心遭遇不合理或者残酷的人类判决。不仅如此，还应该鼓励人们主动寻找解决办法，而不是依赖第三方介入，因为这是建立真正共融社群最根本的手段之一。</w:t>
      </w:r>
      <w:r>
        <w:rPr>
          <w:sz w:val="32"/>
          <w:szCs w:val="32"/>
        </w:rPr>
        <w:t>&lt;/p&gt;&lt;p&gt;&lt;a href = "/doc/356620-</w:t>
      </w:r>
      <w:r>
        <w:rPr>
          <w:sz w:val="32"/>
          <w:szCs w:val="32"/>
        </w:rPr>
        <w:t>公平的报复机制确保正义不偏袒</w:t>
      </w:r>
      <w:r>
        <w:rPr>
          <w:sz w:val="32"/>
          <w:szCs w:val="32"/>
        </w:rPr>
        <w:t>.doc" rel="alternate" download="356620-</w:t>
      </w:r>
      <w:r>
        <w:rPr>
          <w:sz w:val="32"/>
          <w:szCs w:val="32"/>
        </w:rPr>
        <w:t>公平的报复机制确保正义不偏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