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精选美丽女神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：美丽女神的魅力展现</w:t>
      </w:r>
      <w:r>
        <w:rPr>
          <w:sz w:val="32"/>
          <w:szCs w:val="32"/>
        </w:rPr>
        <w:t>&lt;/p&gt;&lt;p&gt;&lt;img src="/static-img/J_omRoXRqWV0X1LS4bI3s4QFK_uDf20RUlZDqhqYCF4w47u4HpYWxW00_EYFp5i4.jpg"&gt;&lt;/p&gt;&lt;p&gt;</w:t>
      </w:r>
      <w:r>
        <w:rPr>
          <w:sz w:val="32"/>
          <w:szCs w:val="32"/>
        </w:rPr>
        <w:t>如何定义一部完美的尤物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斥着众多视觉盛宴的时代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凭借其独特风格和精心制作，为观众带来了一场又一场视觉上的震撼。那么，什么是构成一部完美尤物视频的关键要素呢？首先，这种类型的作品往往会以女性为中心，将她们展示得既优雅又有力量。其次，它们通常会通过高质量的声音设计和专业级别的影像处理技术，让每一个细节都显得既真实又令人难忘。</w:t>
      </w:r>
      <w:r>
        <w:rPr>
          <w:sz w:val="32"/>
          <w:szCs w:val="32"/>
        </w:rPr>
        <w:t>&lt;/p&gt;&lt;p&gt;&lt;img src="/static-img/njtmHyv4gNW3Mov-w4BwKYQFK_uDf20RUlZDqhqYCF4w47u4HpYWxW00_EYFp5i4.jpg"&gt;&lt;/p&gt;&lt;p&gt;YW193</w:t>
      </w:r>
      <w:r>
        <w:rPr>
          <w:sz w:val="32"/>
          <w:szCs w:val="32"/>
        </w:rPr>
        <w:t>尤物视频中的摄影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，摄影艺术可以说是至关重要的一环。每一个镜头都是经过精心挑选和设置，以确保能够捕捉到最为动人的瞬间。在这些短片中，我们不仅能看到那些流畅而优雅的舞蹈动作，也能感受到角色的情感深度。这一切都是通过巧妙运用光线、色彩以及其他视觉元素实现的，使得观看者仿佛置身于电影世界之中。</w:t>
      </w:r>
      <w:r>
        <w:rPr>
          <w:sz w:val="32"/>
          <w:szCs w:val="32"/>
        </w:rPr>
        <w:t>&lt;/p&gt;&lt;p&gt;&lt;img src="/static-img/o_sDbqYkmL3PsIyPBTR69IQFK_uDf20RUlZDqhqYCF4w47u4HpYWxW00_EYFp5i4.jpg"&gt;&lt;/p&gt;&lt;p&gt;</w:t>
      </w:r>
      <w:r>
        <w:rPr>
          <w:sz w:val="32"/>
          <w:szCs w:val="32"/>
        </w:rPr>
        <w:t>视听体验与情感共鸣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不仅仅是一系列图片或声音，它们之间形成了强烈的情感共鸣。这是因为这些作品通常都会围绕某个主题展开，比如爱情、友谊或者个人成长等，而这类主题正是人們内心深处所渴望探讨的问题。当观众看到了自己所能理解的情感时，他们就很容易产生共鸣，从而被吸引进入更多这样的内容世界。</w:t>
      </w:r>
      <w:r>
        <w:rPr>
          <w:sz w:val="32"/>
          <w:szCs w:val="32"/>
        </w:rPr>
        <w:t>&lt;/p&gt;&lt;p&gt;&lt;img src="/static-img/0A20oYvbvMfoCK0pURw1zoQFK_uDf20RUlZDqhqYCF4w47u4HpYWxW00_EYFp5i4.jpg"&gt;&lt;/p&gt;&lt;p&gt;</w:t>
      </w:r>
      <w:r>
        <w:rPr>
          <w:sz w:val="32"/>
          <w:szCs w:val="32"/>
        </w:rPr>
        <w:t>互动性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也开始融入社交媒体平台，与观众进行更加直接的人际互动。例如，在一些特别活动中，粉丝可以参与投票选择下一次哪位艺人将作为主角，或是在评论区分享自己的想法与见解。此外，还有一些创作者会定期更新新内容，并邀请粉丝参与拍摄过程，让他们成为故事的一部分，这样的互动方式增强了观众对作品的情感投入，同时也促进了粉丝之间相互交流，从而形成了一支活跃且忠诚的小型社区。</w:t>
      </w:r>
      <w:r>
        <w:rPr>
          <w:sz w:val="32"/>
          <w:szCs w:val="32"/>
        </w:rPr>
        <w:t>&lt;/p&gt;&lt;p&gt;&lt;img src="/static-img/uwQ83SqyIn5TK8DfYkshLYQFK_uDf20RUlZDqhqYCF4w47u4HpYWxW00_EYFp5i4.jpg"&gt;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媒体形式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已经对现代文化产生了显著影响。不论是在音乐领域还是时尚界，都有许多名家认为这种类型的内容正在推广一种新的审美标准，即追求极致美学，同时注重表达个人独特风格。此外，由于它能够跨越语言障碍，因此这种类型的事业也有助于加深不同文化背景下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需求变化，不难预见未来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还将继续演变并呈现出更丰富多彩的情况。在未来的几年里，我们可能会看到更多元杂化、跨界合作以及使用更先进设备来制作这样的短片。而对于创作者来说，则需要不断地创新思路，以满足日益增长但同时也变得越来越挑剔的大众市场需求。</w:t>
      </w:r>
      <w:r>
        <w:rPr>
          <w:sz w:val="32"/>
          <w:szCs w:val="32"/>
        </w:rPr>
        <w:t>&lt;/p&gt;&lt;p&gt;&lt;a href = "/doc/356496-</w:t>
      </w:r>
      <w:r>
        <w:rPr>
          <w:sz w:val="32"/>
          <w:szCs w:val="32"/>
        </w:rPr>
        <w:t>尤物视频精选美丽女神的魅力展现</w:t>
      </w:r>
      <w:r>
        <w:rPr>
          <w:sz w:val="32"/>
          <w:szCs w:val="32"/>
        </w:rPr>
        <w:t>.doc" rel="alternate" download="356496-</w:t>
      </w:r>
      <w:r>
        <w:rPr>
          <w:sz w:val="32"/>
          <w:szCs w:val="32"/>
        </w:rPr>
        <w:t>尤物视频精选美丽女神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