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与红烧肉的美妙交融一个不寻常的味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与红烧肉的美妙交融：一个不寻常的味觉旅行</w:t>
      </w:r>
      <w:r>
        <w:rPr>
          <w:sz w:val="32"/>
          <w:szCs w:val="32"/>
        </w:rPr>
        <w:t>&lt;/p&gt;&lt;p&gt;&lt;img src="/static-img/6vFSLyM5Q6UyQzEBUkOxgMs1KtAbSe9L3RDM8jQSs8ps4FB-qTTZJXaQoA6fSZTw.png"&gt;&lt;/p&gt;&lt;p&gt;</w:t>
      </w:r>
      <w:r>
        <w:rPr>
          <w:sz w:val="32"/>
          <w:szCs w:val="32"/>
        </w:rPr>
        <w:t>在这个充满创意和尝试的时代，人们开始将传统与现代、甜与咸巧妙地结合起来。今天，我们要探讨的是一种前所未有的美食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这是一种将传统中国烹饪中的红烧肉技艺，与西式点心中夹心饼干的风味相结合，创造出独一无二口感和香气的小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头条：新颖与传统交汇</w:t>
      </w:r>
      <w:r>
        <w:rPr>
          <w:sz w:val="32"/>
          <w:szCs w:val="32"/>
        </w:rPr>
        <w:t>&lt;/p&gt;&lt;p&gt;&lt;img src="/static-img/1sDEbRvL26VuH274glLRe8s1KtAbSe9L3RDM8jQSs8pAPGLfxbQ7jvVSD1OnpmpnlsQzZL9EVFx9hiUYqPbu6ZigRM9fXclNt0GUs2LDTd4.jpg"&gt;&lt;/p&gt;&lt;p&gt;</w:t>
      </w:r>
      <w:r>
        <w:rPr>
          <w:sz w:val="32"/>
          <w:szCs w:val="32"/>
        </w:rPr>
        <w:t>在这个故事里，我们要追溯到两种不同的食物文化，它们各自有着悠久的历史。红烧肉，这个典型的中国菜肴，以其深沉丰富的调料和细腻入味而闻名于世。而夹心饼干，则是西方甜点中的一员，以其轻盈细腻、多层次复杂口感赢得了众人的喜爱。在这两者之间，有着一种奇特而神秘的情缘，它正是在某个时刻被唤醒并展现出来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历史回顾：从哪里来？</w:t>
      </w:r>
      <w:r>
        <w:rPr>
          <w:sz w:val="32"/>
          <w:szCs w:val="32"/>
        </w:rPr>
        <w:t>&lt;/p&gt;&lt;p&gt;&lt;img src="/static-img/rlu4T3WdKQje8IO0Zu5ZXMs1KtAbSe9L3RDM8jQSs8pAPGLfxbQ7jvVSD1OnpmpnlsQzZL9EVFx9hiUYqPbu6ZigRM9fXclNt0GUs2LDTd4.jpg"&gt;&lt;/p&gt;&lt;p&gt;</w:t>
      </w:r>
      <w:r>
        <w:rPr>
          <w:sz w:val="32"/>
          <w:szCs w:val="32"/>
        </w:rPr>
        <w:t>为了更好地理解这种创新食品背后的灵感，我们需要回到它产生的地方。我们可以追溯到那些勇于尝试新事物的人，他们用自己的双手把不同文化融合成新的产品。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中国烹饪之根基</w:t>
      </w:r>
      <w:r>
        <w:rPr>
          <w:sz w:val="32"/>
          <w:szCs w:val="32"/>
        </w:rPr>
        <w:t>&lt;/p&gt;&lt;p&gt;&lt;img src="/static-img/qG6tDcFbawnMMIrKobMZecs1KtAbSe9L3RDM8jQSs8pAPGLfxbQ7jvVSD1OnpmpnlsQzZL9EVFx9hiUYqPbu6ZigRM9fXclNt0GUs2LDTd4.jpg"&gt;&lt;/p&gt;&lt;p&gt;</w:t>
      </w:r>
      <w:r>
        <w:rPr>
          <w:sz w:val="32"/>
          <w:szCs w:val="32"/>
        </w:rPr>
        <w:t>中国菜作为世界上最古老且最繁荣的烹饪艺术之一，其历史可以追溯至数千年前。当时，人们以土地为生，用各种方法去保存粮食，并逐渐发展出了自己独特的地理、社会等因素影响下的厨艺。在此基础上，一道道经典菜肴诞生，其中包括那被誉为“中华饮食文化”的代表之一——红烧肉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西方糕点之精髓</w:t>
      </w:r>
      <w:r>
        <w:rPr>
          <w:sz w:val="32"/>
          <w:szCs w:val="32"/>
        </w:rPr>
        <w:t>&lt;/p&gt;&lt;p&gt;&lt;img src="/static-img/P5wqi5c3bNBf4bvG8XullMs1KtAbSe9L3RDM8jQSs8pAPGLfxbQ7jvVSD1OnpmpnlsQzZL9EVFx9hiUYqPbu6ZigRM9fXclNt0GUs2LDTd4.jpg"&gt;&lt;/p&gt;&lt;p&gt;</w:t>
      </w:r>
      <w:r>
        <w:rPr>
          <w:sz w:val="32"/>
          <w:szCs w:val="32"/>
        </w:rPr>
        <w:t>另一方面，在欧洲尤其是在法国，那里的糕点师傅们也孜孜不倦地研究如何让甜品更加吸引人。他们通过不断实验，不断创新，最终诞生了一系列令人垂涎欲满的小吃，如蛋糕、慕斯以及我们的主角——夹心饼干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意爆发：何以成为佳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来自东方和西方两个大陆上的厨师遇见时，他们带来的不是仅仅是技术或原材料，而是更多关于文化交流的问题。这就像是一个巨大的画布上，每个人都用自己的笔触绘制出属于自己的一片天空。当这些天空彼此接触并相互反射时，便形成了一个全新的视野，也就是现在我们眼前的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。</w:t>
      </w:r>
      <w:r>
        <w:rPr>
          <w:sz w:val="32"/>
          <w:szCs w:val="32"/>
        </w:rPr>
        <w:t xml:space="preserve">&lt;/p&gt;&lt;p&gt;a. </w:t>
      </w:r>
      <w:r>
        <w:rPr>
          <w:sz w:val="32"/>
          <w:szCs w:val="32"/>
        </w:rPr>
        <w:t>味觉上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品尝，都像是开启了一扇窗，让我们窥见到了另一个世界。一边是那款润滑丝滑又醇厚的地沟猪五花肥瘦兼备；一边则是轻盈脆嫩但又不失韧性的面团，从入口处缓缓释放出浓郁橙皮黄油香气及微微酸甜果酱风味，使得整个口感既能体现出精致小巧，又能够保持那种对舌尖敏锐刺激者的热情爱恋。此外，由于采用了特殊工艺，即在没有蒸汽的情况下快速冷却，这样做使得内馅变得更加紧实且不会分散，而外皮则保持柔软多孔性质，从而保证了整体结构稳定性，同时还保留了足够多水分，为后续烘焙提供必要湿度保证，确保最后呈现出的颜色光泽均匀而有机自然。</w:t>
      </w:r>
      <w:r>
        <w:rPr>
          <w:sz w:val="32"/>
          <w:szCs w:val="32"/>
        </w:rPr>
        <w:t xml:space="preserve">&lt;/p&gt;&lt;p&gt;b. </w:t>
      </w:r>
      <w:r>
        <w:rPr>
          <w:sz w:val="32"/>
          <w:szCs w:val="32"/>
        </w:rPr>
        <w:t>观赏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提起美食首先想到的是它对我们的味蕾，但现代生活中还有另外一重重要意义，那就是观赏价值。在这一点上，“夹心派”已经成功超越单纯的一个餐桌享受，将其转化成了社交活动中的亮丽焦点，无论是在家庭聚会还是商务宴请场合下，它总能迅速抓住大家的心，是一种既能满足胃，又能打动眼球的小巧艺术品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美食需求也不断变化。在这样的背景下，“夹心诗”似乎预示着一种新的趋势，即将各种元素融入一起，不仅仅局限于本土或国外，还可能跨越甚至混合不同国家和地区的手法，以期达到真正全球化的大餐效果。因此，对于那些希望尝试新鲜事物的人来说，可以期待更多类似的惊喜出现，因为就在你的附近，或许隐藏着下一次革命性的发现，只待你去发现它们。</w:t>
      </w:r>
      <w:r>
        <w:rPr>
          <w:sz w:val="32"/>
          <w:szCs w:val="32"/>
        </w:rPr>
        <w:t>&lt;/p&gt;&lt;p&gt;&lt;a href = "/doc/355726-</w:t>
      </w:r>
      <w:r>
        <w:rPr>
          <w:sz w:val="32"/>
          <w:szCs w:val="32"/>
        </w:rPr>
        <w:t>夹心饼干与红烧肉的美妙交融一个不寻常的味觉旅行</w:t>
      </w:r>
      <w:r>
        <w:rPr>
          <w:sz w:val="32"/>
          <w:szCs w:val="32"/>
        </w:rPr>
        <w:t>.doc" rel="alternate" download="355726-</w:t>
      </w:r>
      <w:r>
        <w:rPr>
          <w:sz w:val="32"/>
          <w:szCs w:val="32"/>
        </w:rPr>
        <w:t>夹心饼干与红烧肉的美妙交融一个不寻常的味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