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载绿茵多肉植物与汽车的共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汽车不仅仅是出行的工具，它们也成为了人们日常生活的一部分。随着环保意识的提升和城市绿化需求的增加，一种新的趋势出现了——将多肉植物置于汽车内，这种做法既能美化环境，也能起到净化空气、调节温度等作用。</w:t>
      </w:r>
      <w:r>
        <w:rPr>
          <w:sz w:val="32"/>
          <w:szCs w:val="32"/>
        </w:rPr>
        <w:t>&lt;/p&gt;&lt;p&gt;&lt;img src="/static-img/HjRnJGh0lPLxDV_LUOSoulUbkkMVeXBUGFqpovlGoQ3cegVlCbnC1Dw2AuUtuUJY.jpg"&gt;&lt;/p&gt;&lt;p&gt;</w:t>
      </w:r>
      <w:r>
        <w:rPr>
          <w:sz w:val="32"/>
          <w:szCs w:val="32"/>
        </w:rPr>
        <w:t>多肉植物之所以受欢迎</w:t>
      </w:r>
      <w:r>
        <w:rPr>
          <w:sz w:val="32"/>
          <w:szCs w:val="32"/>
        </w:rPr>
        <w:t>&lt;/p&gt;&lt;p&gt;1V1</w:t>
      </w:r>
      <w:r>
        <w:rPr>
          <w:sz w:val="32"/>
          <w:szCs w:val="32"/>
        </w:rPr>
        <w:t>养护系统：简易照明装置与自动喷水系统，使得多肉植物能够在车内健康成长，不需要专业知识即可操作。</w:t>
      </w:r>
      <w:r>
        <w:rPr>
          <w:sz w:val="32"/>
          <w:szCs w:val="32"/>
        </w:rPr>
        <w:t>&lt;/p&gt;&lt;p&gt;&lt;img src="/static-img/ThXt5-K0bvGM9QOv8XYbd1UbkkMVeXBUGFqpovlGoQ3-pt48fKGZAOsllf93s5868KHuz1ehzUHpue7U9AwbaVyBY8UgrhgfnxY6ixMJGXx8Pzk8wAiYHLnTYizXWbAAC86Oehhj0d9sdJb5Otbswg.jpg"&gt;&lt;/p&gt;&lt;p&gt;</w:t>
      </w:r>
      <w:r>
        <w:rPr>
          <w:sz w:val="32"/>
          <w:szCs w:val="32"/>
        </w:rPr>
        <w:t>车载多肉如何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适宜品种：选择那些耐阴、耐旱且生长速度较慢的品种，以减少由于过快生长而导致的空间压力。</w:t>
      </w:r>
      <w:r>
        <w:rPr>
          <w:sz w:val="32"/>
          <w:szCs w:val="32"/>
        </w:rPr>
        <w:t>&lt;/p&gt;&lt;p&gt;&lt;img src="/static-img/8ZU0_Vep_ToXyJKdl-u1aFUbkkMVeXBUGFqpovlGoQ3-pt48fKGZAOsllf93s5868KHuz1ehzUHpue7U9AwbaVyBY8UgrhgfnxY6ixMJGXx8Pzk8wAiYHLnTYizXWbAAC86Oehhj0d9sdJb5Otbswg.jpg"&gt;&lt;/p&gt;&lt;p&gt;</w:t>
      </w:r>
      <w:r>
        <w:rPr>
          <w:sz w:val="32"/>
          <w:szCs w:val="32"/>
        </w:rPr>
        <w:t>车载环境对植被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：一些特有的多肉植物能够很好地适应车辆内部复杂环境，如干燥、高温低湿等条件下仍然保持其活力。</w:t>
      </w:r>
      <w:r>
        <w:rPr>
          <w:sz w:val="32"/>
          <w:szCs w:val="32"/>
        </w:rPr>
        <w:t>&lt;/p&gt;&lt;p&gt;&lt;img src="/static-img/DsGslt3Mpe8KxjLsyQwlJVUbkkMVeXBUGFqpovlGoQ3-pt48fKGZAOsllf93s5868KHuz1ehzUHpue7U9AwbaVyBY8UgrhgfnxY6ixMJGXx8Pzk8wAiYHLnTYizXWbAAC86Oehhj0d9sdJb5Otbswg.jpg"&gt;&lt;/p&gt;&lt;p&gt;</w:t>
      </w:r>
      <w:r>
        <w:rPr>
          <w:sz w:val="32"/>
          <w:szCs w:val="32"/>
        </w:rPr>
        <w:t>多肉植物如何促进心情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效应：研究表明，观赏花卉可以缓解人心中的焦虑感，对于驾驶者来说尤为重要，因为它有助于降低交通事故发生率。</w:t>
      </w:r>
      <w:r>
        <w:rPr>
          <w:sz w:val="32"/>
          <w:szCs w:val="32"/>
        </w:rPr>
        <w:t>&lt;/p&gt;&lt;p&gt;&lt;img src="/static-img/f5rV00KcQnhe3G_HHFHga1UbkkMVeXBUGFqpovlGoQ3-pt48fKGZAOsllf93s5868KHuz1ehzUHpue7U9AwbaVyBY8UgrhgfnxY6ixMJGXx8Pzk8wAiYHLnTYizXWbAAC86Oehhj0d9sdJb5Otbswg.jpg"&gt;&lt;/p&gt;&lt;p&gt;</w:t>
      </w:r>
      <w:r>
        <w:rPr>
          <w:sz w:val="32"/>
          <w:szCs w:val="32"/>
        </w:rPr>
        <w:t>如何让车载多肉更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设计优先：通过智能传感器监测土壤湿度和光照量，确保无论是在室外停放还是进行长途驾驶，都不会因为忽略而造成损害或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系统集成：未来可能会出现更加智能化的手动控制设备，比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调整照明时间和水分补给，从而实现更高效的人机交互。</w:t>
      </w:r>
      <w:r>
        <w:rPr>
          <w:sz w:val="32"/>
          <w:szCs w:val="32"/>
        </w:rPr>
        <w:t>&lt;/p&gt;&lt;p&gt;&lt;a href = "/doc/354496-</w:t>
      </w:r>
      <w:r>
        <w:rPr>
          <w:sz w:val="32"/>
          <w:szCs w:val="32"/>
        </w:rPr>
        <w:t>车载绿茵多肉植物与汽车的共生故事</w:t>
      </w:r>
      <w:r>
        <w:rPr>
          <w:sz w:val="32"/>
          <w:szCs w:val="32"/>
        </w:rPr>
        <w:t>.doc" rel="alternate" download="354496-</w:t>
      </w:r>
      <w:r>
        <w:rPr>
          <w:sz w:val="32"/>
          <w:szCs w:val="32"/>
        </w:rPr>
        <w:t>车载绿茵多肉植物与汽车的共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