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我被迫当老师的一天如何在紧张中保持冷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迫当老师的一天：如何在紧张中保持冷静</w:t>
      </w:r>
      <w:r>
        <w:rPr>
          <w:sz w:val="32"/>
          <w:szCs w:val="32"/>
        </w:rPr>
        <w:t>&lt;/p&gt;&lt;p&gt;&lt;img src="/static-img/E2KRDdn01eTJurVUnps2RZnjOhtBWaiEPWMMv4ZGHcviGCDQCOaZamn05aeDMOow.jpg"&gt;&lt;/p&gt;&lt;p&gt;</w:t>
      </w:r>
      <w:r>
        <w:rPr>
          <w:sz w:val="32"/>
          <w:szCs w:val="32"/>
        </w:rPr>
        <w:t>记得那是一次特别的日子，我的妹妹正处于中考的关键时期。她的数学课本上满是难以理解的问题，我也曾尝试过帮她解答，但现在看来，那些知识似乎已经从头到尾都被遗忘了。突然间，她跑进我的房间，眼里闪烁着求救的光芒：“哥哥，我数学课堂上的题目，你能不能教教我？”这句话仿佛打开了一个巨大的门，让我发现自己不仅仅是一个平凡的弟弟，更是那个需要肩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对数学不够精通，但为了让她感到安心和安全，我决定要好好地帮助她。我告诉自己，只要我们一起来努力，一定可以克服这个难关。于是，在午后的阳光下，我们开始了我们的学习之旅。她坐在书桌前，我站在旁边指点迷津。</w:t>
      </w:r>
      <w:r>
        <w:rPr>
          <w:sz w:val="32"/>
          <w:szCs w:val="32"/>
        </w:rPr>
        <w:t>&lt;/p&gt;&lt;p&gt;&lt;img src="/static-img/ojfVmj4_g_itwHO0sTkGyJnjOhtBWaiEPWMMv4ZGHcviGCDQCOaZamn05aeDMOow.jpg"&gt;&lt;/p&gt;&lt;p&gt;</w:t>
      </w:r>
      <w:r>
        <w:rPr>
          <w:sz w:val="32"/>
          <w:szCs w:val="32"/>
        </w:rPr>
        <w:t>时间一分一秒地流逝，每个问题都像是在挑战我们的智慧。但每当我们遇到困难的时候，我都会深呼吸，然后温柔地告诉她：“不要急躁，这只是暂时的。”我意识到，作为一个临时的小老师，最重要的是保持冷静，同时给予足够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我们终于迎来了胜利。在那短短的一节课之后，她脸上露出了满足而自豪的微笑。这份成就感不是来自于我的智慧，而是我坚持和鼓励带来的力量。我明白，当你成为别人眼中的依靠时，无论多么渺小的事情，都会变得显得那么重要。而最美好的教育，是在无形之中培养出勇气和毅力，让他们成为生活中的常客。</w:t>
      </w:r>
      <w:r>
        <w:rPr>
          <w:sz w:val="32"/>
          <w:szCs w:val="32"/>
        </w:rPr>
        <w:t>&lt;/p&gt;&lt;p&gt;&lt;img src="/static-img/Dgsy9gAplJFaGFU21VsRWJnjOhtBWaiEPWMMv4ZGHcviGCDQCOaZamn05aeDMOow.jpg"&gt;&lt;/p&gt;&lt;p&gt;</w:t>
      </w:r>
      <w:r>
        <w:rPr>
          <w:sz w:val="32"/>
          <w:szCs w:val="32"/>
        </w:rPr>
        <w:t>尽管这只是短暂的一刻，但它却让我更加珍惜与家人的每一次相聚，也让我认识到了真正意义上的责任所在——即使只是一节课，也能改变命运。但更重要的是，它提醒了我，无论未来走向何方，只要有爱，就没有什么是不可能完成的事情。</w:t>
      </w:r>
      <w:r>
        <w:rPr>
          <w:sz w:val="32"/>
          <w:szCs w:val="32"/>
        </w:rPr>
        <w:t>&lt;/p&gt;&lt;p&gt;&lt;a href = "/doc/354457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被迫当老师的一天如何在紧张中保持冷静</w:t>
      </w:r>
      <w:r>
        <w:rPr>
          <w:sz w:val="32"/>
          <w:szCs w:val="32"/>
        </w:rPr>
        <w:t>.doc" rel="alternate" download="354457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被迫当老师的一天如何在紧张中保持冷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