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芳草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逆袭的芳草湖中寻找重生之药香</w:t>
      </w:r>
      <w:r>
        <w:rPr>
          <w:sz w:val="32"/>
          <w:szCs w:val="32"/>
        </w:rPr>
        <w:t>&lt;/p&gt;&lt;p&gt;&lt;img src="/static-img/AAIjuGNNU45nXb3WcTZ2E5njOhtBWaiEPWMMv4ZGHcviGCDQCOaZamn05aeDMOow.png"&gt;&lt;/p&gt;&lt;p&gt;</w:t>
      </w:r>
      <w:r>
        <w:rPr>
          <w:sz w:val="32"/>
          <w:szCs w:val="32"/>
        </w:rPr>
        <w:t>人生的旅途如同一场漫长的征程，充满了起伏和挑战。有时，我们可能会感到迷茫、疲惫，但正是这些困境中的“重生之药香”，让我们重新燃烧热情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不少人物在经历了低谷之后，以更加坚韧的意志和智慧，再次崛起。这就好比那些被遗忘的小草，在贫瘠的大地上顽强生长，最终开出那美丽而珍贵的花朵，即所谓的“重生之药香”。</w:t>
      </w:r>
      <w:r>
        <w:rPr>
          <w:sz w:val="32"/>
          <w:szCs w:val="32"/>
        </w:rPr>
        <w:t>&lt;/p&gt;&lt;p&gt;&lt;img src="/static-img/d1PBRO6XiKFxjr4CE7bedpnjOhtBWaiEPWMMv4ZGHcviGCDQCOaZamn05aeDMOow.jp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IBM</w:t>
      </w:r>
      <w:r>
        <w:rPr>
          <w:sz w:val="32"/>
          <w:szCs w:val="32"/>
        </w:rPr>
        <w:t>公司创始人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森，他曾因误判市场而面临破产威胁。在这个低谷时期，他并没有放弃，而是在深思熟虑后，将公司转型为服务业，这样的决策不仅挽救了</w:t>
      </w:r>
      <w:r>
        <w:rPr>
          <w:sz w:val="32"/>
          <w:szCs w:val="32"/>
        </w:rPr>
        <w:t>IBM</w:t>
      </w:r>
      <w:r>
        <w:rPr>
          <w:sz w:val="32"/>
          <w:szCs w:val="32"/>
        </w:rPr>
        <w:t>，还使其成为世界级的大企业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“苹果”的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。他因为管理上的争议被赶出了自己创立的事业。然而，他并未因此灰心，只是利用这段时间来思考如何将技术与艺术完美结合，最终成功带领苹果公司走向新的辉煌。</w:t>
      </w:r>
      <w:r>
        <w:rPr>
          <w:sz w:val="32"/>
          <w:szCs w:val="32"/>
        </w:rPr>
        <w:t>&lt;/p&gt;&lt;p&gt;&lt;img src="/static-img/VM3me-Xk9n8uRn8uyP7tFpnjOhtBWaiEPWMMv4ZGHcviGCDQCOaZamn05aeDMOow.jpg"&gt;&lt;/p&gt;&lt;p&gt;</w:t>
      </w:r>
      <w:r>
        <w:rPr>
          <w:sz w:val="32"/>
          <w:szCs w:val="32"/>
        </w:rPr>
        <w:t>还有著名作家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，她最初写作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的时候遭到了多个出版商拒绝。但她没有放弃，不断改进作品最终找到合适的出版社，这本书成为了全球畅销书，也让她获得了巨大的成功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遇到怎样的困难，都要保持对生活和工作的热爱，不断学习，并且勇于创新。每一个人的内心都有一股“重生之药香”，只要我们能够发现并发挥它，就能从逆境中得到力量，从而实现自我价值的飞跃。</w:t>
      </w:r>
      <w:r>
        <w:rPr>
          <w:sz w:val="32"/>
          <w:szCs w:val="32"/>
        </w:rPr>
        <w:t>&lt;/p&gt;&lt;p&gt;&lt;img src="/static-img/y8NqmEt6mC6C4gfO0TNv0ZnjOhtBWaiEPWMMv4ZGHcviGCDQCOaZamn05aeDMOow.jpg"&gt;&lt;/p&gt;&lt;p&gt;</w:t>
      </w:r>
      <w:r>
        <w:rPr>
          <w:sz w:val="32"/>
          <w:szCs w:val="32"/>
        </w:rPr>
        <w:t>作为现代社会的一员，我们也可以从他们身上汲取养分。在工作或生活中的低潮时，要学会调整自己的心态，用积极的心态去应对挑战。不必害怕失败，每一次跌倒都是成长的一步，让这种过程成为你不断前行路上的“重生之药香”。</w:t>
      </w:r>
      <w:r>
        <w:rPr>
          <w:sz w:val="32"/>
          <w:szCs w:val="32"/>
        </w:rPr>
        <w:t>&lt;/p&gt;&lt;p&gt;&lt;a href = "/doc/352608-</w:t>
      </w:r>
      <w:r>
        <w:rPr>
          <w:sz w:val="32"/>
          <w:szCs w:val="32"/>
        </w:rPr>
        <w:t>重生之药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芳草湖</w:t>
      </w:r>
      <w:r>
        <w:rPr>
          <w:sz w:val="32"/>
          <w:szCs w:val="32"/>
        </w:rPr>
        <w:t>.doc" rel="alternate" download="352608-</w:t>
      </w:r>
      <w:r>
        <w:rPr>
          <w:sz w:val="32"/>
          <w:szCs w:val="32"/>
        </w:rPr>
        <w:t>重生之药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芳草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