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换的尾巴揭秘日本亲近相尾文化的奇异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的尾巴：揭秘日本亲近相尾文化的奇异结局</w:t>
      </w:r>
      <w:r>
        <w:rPr>
          <w:sz w:val="32"/>
          <w:szCs w:val="32"/>
        </w:rPr>
        <w:t>&lt;/p&gt;&lt;p&gt;&lt;img src="/static-img/d-CAFbEfdM3FHqaH6wUj2DPZ8U7_toe2EXzhiGSOPwuG1wABBlUWVL4ZKwaeXWdn.png"&gt;&lt;/p&gt;&lt;p&gt;</w:t>
      </w:r>
      <w:r>
        <w:rPr>
          <w:sz w:val="32"/>
          <w:szCs w:val="32"/>
        </w:rPr>
        <w:t>在日本，亲近相尾是一种独特的文化现象，其中两个人通过交换彼此的手臂或腰部部分形成一对“相”来增进感情。这种习俗通常发生在青春期学生之间，目的是为了加深友谊和吸引对方。在这个过程中，人们经常会谈论关于他们关系发展的一切，从最初的尴尬到最终达到一种奇妙而又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故事走向了更为意想不到的地步。一群高中生决定进行一次大胆的实验，他们决定将自己的手臂与另一个班级的人交换，并要求他们保持这样的状态直至毕业。这场实验似乎是出于好奇心，但很快就演变成了令人震惊的事情。</w:t>
      </w:r>
      <w:r>
        <w:rPr>
          <w:sz w:val="32"/>
          <w:szCs w:val="32"/>
        </w:rPr>
        <w:t>&lt;/p&gt;&lt;p&gt;&lt;img src="/static-img/ljhzugVKzs5q_808hKfsHDPZ8U7_toe2EXzhiGSOPwuW7rpQO9CLtBZp9hKNvhZOm7olsDDsC6Z8yYO7Do2Fdqh0vK9zyobSlvCSjGMCrbs6jWK2EGhbWkZVdJ0jbjYmNv5eknGrajEY31goUh67HA.jpg"&gt;&lt;/p&gt;&lt;p&gt;</w:t>
      </w:r>
      <w:r>
        <w:rPr>
          <w:sz w:val="32"/>
          <w:szCs w:val="32"/>
        </w:rPr>
        <w:t>参与这项实验的小组成员发现自己无法适应新的身体结构。对于一些人来说，这意味着必须学习如何使用新的肢体，而对于另一些人来说，则是在公众面前显得格外笨拙。随着时间推移，这种状况变得越来越严重，一些参与者开始感到绝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勇敢的心灵还是从这个经历中获得了宝贵的情感成长。它们教会了他们更加珍惜身边的人，以及理解每个人的独特性。但是，对于那些无法适应这种生活方式的人们来说，这是一个真正的问题，因为它影响到了他们日常生活中的几乎每一个方面。</w:t>
      </w:r>
      <w:r>
        <w:rPr>
          <w:sz w:val="32"/>
          <w:szCs w:val="32"/>
        </w:rPr>
        <w:t>&lt;/p&gt;&lt;p&gt;&lt;img src="/static-img/RJji6SVJDpzogYxt7mJRGTPZ8U7_toe2EXzhiGSOPwuW7rpQO9CLtBZp9hKNvhZOm7olsDDsC6Z8yYO7Do2Fdqh0vK9zyobSlvCSjGMCrbs6jWK2EGhbWkZVdJ0jbjYmNv5eknGrajEY31goUh67HA.jpg"&gt;&lt;/p&gt;&lt;p&gt;</w:t>
      </w:r>
      <w:r>
        <w:rPr>
          <w:sz w:val="32"/>
          <w:szCs w:val="32"/>
        </w:rPr>
        <w:t>因此，我们可以看出，无论多么特别或有趣的一个传统，最终都可能带来不可预见且有时负面的后果。如果我们想要探索人类情感和社交互动的话，就应该确保我们的行为不会伤害他人，也要认识到这些行为背后的深层次意义。此外，我们还需要意识到，不同文化中的习俗可能具有不同的含义，因此我们应该小心地去理解并尊重它们，以避免误解和冲突。</w:t>
      </w:r>
      <w:r>
        <w:rPr>
          <w:sz w:val="32"/>
          <w:szCs w:val="32"/>
        </w:rPr>
        <w:t>&lt;/p&gt;&lt;p&gt;&lt;a href = "/doc/348812-</w:t>
      </w:r>
      <w:r>
        <w:rPr>
          <w:sz w:val="32"/>
          <w:szCs w:val="32"/>
        </w:rPr>
        <w:t>日本亲近相尾换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换的尾巴揭秘日本亲近相尾文化的奇异结局</w:t>
      </w:r>
      <w:r>
        <w:rPr>
          <w:sz w:val="32"/>
          <w:szCs w:val="32"/>
        </w:rPr>
        <w:t>.doc" rel="alternate" download="348812-</w:t>
      </w:r>
      <w:r>
        <w:rPr>
          <w:sz w:val="32"/>
          <w:szCs w:val="32"/>
        </w:rPr>
        <w:t>日本亲近相尾换伴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换的尾巴揭秘日本亲近相尾文化的奇异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