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开秘密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帘的缝隙，洒在了房间的一角。我坐在沙发上，一本书放在膝盖上，但我的眼神却不停地飘向对面的门口。门口那儿，有一个人，他正静静地站着，双手交叉于胸前，看起来有些紧张。</w:t>
      </w:r>
      <w:r>
        <w:rPr>
          <w:sz w:val="32"/>
          <w:szCs w:val="32"/>
        </w:rPr>
        <w:t>&lt;/p&gt;&lt;p&gt;&lt;img src="/static-img/CC1Q00RyVhZeeDOSJ3dLtGuZQLHBJNk4MBmseCQKCQc-ZsBVnc_p_9JqYMJxHn7w.jpg"&gt;&lt;/p&gt;&lt;p&gt;&amp;#34;</w:t>
      </w:r>
      <w:r>
        <w:rPr>
          <w:sz w:val="32"/>
          <w:szCs w:val="32"/>
        </w:rPr>
        <w:t>迈开腿，让我看看你的里面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我的脑海中回旋，它似乎是从某个深层的情感出发的邀请，却又带有一丝挑衅。这句话背后隐藏着什么？它是否真的能让对方展露心底的秘密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心灵之门：揭开真相</w:t>
      </w:r>
      <w:r>
        <w:rPr>
          <w:sz w:val="32"/>
          <w:szCs w:val="32"/>
        </w:rPr>
        <w:t>&lt;/p&gt;&lt;p&gt;&lt;img src="/static-img/Z40Egk9YCXawbhbwtJM70muZQLHBJNk4MBmseCQKCQc-ZsBVnc_p_9JqYMJxHn7w.jpg"&gt;&lt;/p&gt;&lt;p&gt;</w:t>
      </w:r>
      <w:r>
        <w:rPr>
          <w:sz w:val="32"/>
          <w:szCs w:val="32"/>
        </w:rPr>
        <w:t>每个人都有自己的防线，那些看似坚固的城堡其实不过是纸糊的小屋。在这个世界里，每个人都是独一无二的，每个人的内心世界都充满了未知和复杂。我们总是在试图探索他人的内心世界，却很少有人愿意开放自己的心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寻找真实：迈出的第一步</w:t>
      </w:r>
      <w:r>
        <w:rPr>
          <w:sz w:val="32"/>
          <w:szCs w:val="32"/>
        </w:rPr>
        <w:t>&lt;/p&gt;&lt;p&gt;&lt;img src="/static-img/WzKEfp1BD7tEut1c0s_IbmuZQLHBJNk4MBmseCQKCQc-ZsBVnc_p_9JqYMJxHn7w.jpg"&gt;&lt;/p&gt;&lt;p&gt;</w:t>
      </w:r>
      <w:r>
        <w:rPr>
          <w:sz w:val="32"/>
          <w:szCs w:val="32"/>
        </w:rPr>
        <w:t>当我说“迈开腿”，这并不是一个字面上的要求，而是一个比喻。它意味着要勇敢地打开自己，对他人敞开心扉。这需要勇气，因为每个人的心都可能藏有痛苦、恐惧或是不为人知的梦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探寻隐秘：解读背后的意义</w:t>
      </w:r>
      <w:r>
        <w:rPr>
          <w:sz w:val="32"/>
          <w:szCs w:val="32"/>
        </w:rPr>
        <w:t>&lt;/p&gt;&lt;p&gt;&lt;img src="/static-img/Q8p4HkxgOgm9AXT0GjvM_2uZQLHBJNk4MBmseCQKCQc-ZsBVnc_p_9JqYMJxHn7w.jpg"&gt;&lt;/p&gt;&lt;p&gt;&amp;#34;</w:t>
      </w:r>
      <w:r>
        <w:rPr>
          <w:sz w:val="32"/>
          <w:szCs w:val="32"/>
        </w:rPr>
        <w:t>让我看看你的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如同钥匙一样，可以打开许多锁链。但问题来了，这样的请求是否被接受？是否会因为害怕被拒绝而放弃尝试？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深入了解：走进另一半的心灵</w:t>
      </w:r>
      <w:r>
        <w:rPr>
          <w:sz w:val="32"/>
          <w:szCs w:val="32"/>
        </w:rPr>
        <w:t>&lt;/p&gt;&lt;p&gt;&lt;img src="/static-img/NmddDayqqEoL6oy2C6Gjr2uZQLHBJNk4MBmseCQKCQc-ZsBVnc_p_9JqYMJxHn7w.jpg"&gt;&lt;/p&gt;&lt;p&gt;</w:t>
      </w:r>
      <w:r>
        <w:rPr>
          <w:sz w:val="32"/>
          <w:szCs w:val="32"/>
        </w:rPr>
        <w:t>如果我们能够真正理解对方的心情，我们就会发现他们并不像表面那样坚不可摧。他们也有自己的弱点，也有自己的梦想和希望。但要做到这一点，我们必须先学会如何与人沟通，更重要的是，要学会倾听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情感共鸣：跨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虽然可以传递信息，但无法完全捕捉一个人所经历的情感。当你用身体来表达，你的话语就显得更加生动。你可以通过眼神交流，用肢体语言来传达爱与关怀，从而打破彼此之间的心理障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信任与勇气：共同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种力量，它能够连接两个曾经陌生的灵魂。而勇气，则是踏出最初一步所需的人生态度。不论是在工作中还是在生活中，都需要这种信任和勇气去建立起互相信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将书放在一旁，将注意力转移到那个站在门口的人身上。我慢慢站起身，走向他。他看到我接近了一些微妙地调整了姿势。我停止在他的身边，然后轻声地说：“我知道这是很难，但是我愿意陪伴你一起探索。”他的肩膀松弛了一下，然后缓缓抬头，与我对视。那一刻，我仿佛看到了他心里最深处的一个闪烁——希望。如果我们能继续前行，不断迈出那些艰难但必要的一步，那么也许我们才能真正理解彼此，也许我们才能找到属于我们的答案。在这个过程中，“迈开腿，让我看看你的里面”不再仅仅是一个话题，而是一个开始，一段旅程，一种选择。一切从这里开始，只要你愿意开放你的内心，就没有任何东西是不能实现的事情了。</w:t>
      </w:r>
      <w:r>
        <w:rPr>
          <w:sz w:val="32"/>
          <w:szCs w:val="32"/>
        </w:rPr>
        <w:t>&lt;/p&gt;&lt;p&gt;&lt;a href = "/doc/348401-</w:t>
      </w:r>
      <w:r>
        <w:rPr>
          <w:sz w:val="32"/>
          <w:szCs w:val="32"/>
        </w:rPr>
        <w:t>揭开秘密迈开腿让我看看你的里面</w:t>
      </w:r>
      <w:r>
        <w:rPr>
          <w:sz w:val="32"/>
          <w:szCs w:val="32"/>
        </w:rPr>
        <w:t>.doc" rel="alternate" download="348401-</w:t>
      </w:r>
      <w:r>
        <w:rPr>
          <w:sz w:val="32"/>
          <w:szCs w:val="32"/>
        </w:rPr>
        <w:t>揭开秘密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