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拔萝卜又痛又叫的免费农耕技巧节省时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拔萝卜又痛又叫的免费：农耕技巧，节省时间</w:t>
      </w:r>
      <w:r>
        <w:rPr>
          <w:sz w:val="32"/>
          <w:szCs w:val="32"/>
        </w:rPr>
        <w:t>&lt;/p&gt;&lt;p&gt;&lt;img src="/static-img/OZawgXyaVqyZeFTqfCu8XpeHSCbDAdid5AlqUpjnG6Fq7SUHZ7S239q7FXtSfn5-.jpg"&gt;&lt;/p&gt;&lt;p&gt;</w:t>
      </w:r>
      <w:r>
        <w:rPr>
          <w:sz w:val="32"/>
          <w:szCs w:val="32"/>
        </w:rPr>
        <w:t>为什么要学习拔萝卜的正确方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家园中的菜园是我们最亲近的绿色角落。其中最为人爱好的蔬菜之一便是萝卜，它不仅营养丰富，而且口感诱人。但是，人们往往忽略了一个简单却至关重要的事实：拔萝卜既要避免给植物造成伤害，又不能让自己疲惫不堪。这就是为什么“拔萝卜又痛又叫”的说法流行起来了。今天，我们就来探讨如何通过一些简单而有效的农耕技巧，让这项工作变得更加高效和轻松。</w:t>
      </w:r>
      <w:r>
        <w:rPr>
          <w:sz w:val="32"/>
          <w:szCs w:val="32"/>
        </w:rPr>
        <w:t>&lt;/p&gt;&lt;p&gt;&lt;img src="/static-img/zVfXQXo23lnWK2_IH7HF_ZeHSCbDAdid5AlqUpjnG6ERLS6lLmVD-R5ieIqXmalZ_50_R0ldRyPRibeg1DbAWZUTFQ7lZa96lzrtC5OiS8s3MD8IKs6YGoBWy-4h4FSq.png"&gt;&lt;/p&gt;&lt;p&gt;</w:t>
      </w:r>
      <w:r>
        <w:rPr>
          <w:sz w:val="32"/>
          <w:szCs w:val="32"/>
        </w:rPr>
        <w:t>如何准备好你的工具和场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这个过程，你需要准备一套专门用于挖掘或割断根部的工具，这样可以减少对植物产生损伤。在选择工具时，要确保它们坚固耐用，以便能够在土壤中穿行并处理较大型的根茎。此外，还需要清理周围区域，以便有足够空间进行操作，并确保所有的小苗不会被挖掘到。</w:t>
      </w:r>
      <w:r>
        <w:rPr>
          <w:sz w:val="32"/>
          <w:szCs w:val="32"/>
        </w:rPr>
        <w:t>&lt;/p&gt;&lt;p&gt;&lt;img src="/static-img/CebzPnxkj2YzYY5dowgUpZeHSCbDAdid5AlqUpjnG6ERLS6lLmVD-R5ieIqXmalZ_50_R0ldRyPRibeg1DbAWZUTFQ7lZa96lzrtC5OiS8s3MD8IKs6YGoBWy-4h4FSq.jpg"&gt;&lt;/p&gt;&lt;p&gt;</w:t>
      </w:r>
      <w:r>
        <w:rPr>
          <w:sz w:val="32"/>
          <w:szCs w:val="32"/>
        </w:rPr>
        <w:t>选择合适的时候进行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佳时机通常是在晚上或傍晚，当天气较凉爽、湿度较高时进行。这时候植物会更容易从土壤中脱离，同时也能帮助减少干燥和过热带来的损伤。在此之前，可以先浇水以保持土壤湿润，有助于使萝卜更容易从泥土里分离出來。</w:t>
      </w:r>
      <w:r>
        <w:rPr>
          <w:sz w:val="32"/>
          <w:szCs w:val="32"/>
        </w:rPr>
        <w:t>&lt;/p&gt;&lt;p&gt;&lt;img src="/static-img/brefRRg_0MiHF_SSfLjOAZeHSCbDAdid5AlqUpjnG6ERLS6lLmVD-R5ieIqXmalZ_50_R0ldRyPRibeg1DbAWZUTFQ7lZa96lzrtC5OiS8s3MD8IKs6YGoBWy-4h4FSq.png"&gt;&lt;/p&gt;&lt;p&gt;</w:t>
      </w:r>
      <w:r>
        <w:rPr>
          <w:sz w:val="32"/>
          <w:szCs w:val="32"/>
        </w:rPr>
        <w:t>如何安全有效地将萝卜从泥土中取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关于如何安全有效地将这些美味之物从泥土中取出的关键部分。在整个过程中，要尽量避免手指触碰到植株，因为这样可能导致病毒传播或者引起其他问题。如果使用剪刀，那么务必小心切割，不要切太深，以免伤及主干。而且，在每次挖掘后都应仔细检查是否有残留根部，如果发现则需重新处理以保证完整性。</w:t>
      </w:r>
      <w:r>
        <w:rPr>
          <w:sz w:val="32"/>
          <w:szCs w:val="32"/>
        </w:rPr>
        <w:t>&lt;/p&gt;&lt;p&gt;&lt;img src="/static-img/FKe0YjR5kVO3MDQitSIII5eHSCbDAdid5AlqUpjnG6ERLS6lLmVD-R5ieIqXmalZ_50_R0ldRyPRibeg1DbAWZUTFQ7lZa96lzrtC5OiS8s3MD8IKs6YGoBWy-4h4FSq.png"&gt;&lt;/p&gt;&lt;p&gt;</w:t>
      </w:r>
      <w:r>
        <w:rPr>
          <w:sz w:val="32"/>
          <w:szCs w:val="32"/>
        </w:rPr>
        <w:t>提升效率与减少劳动强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升效率并减少劳动强度，可以尝试多种方法，比如使用机械化设备来帮助我们完成这一步骤。例如，一些现代农业机械提供了精准定位功能，使得只需轻按几下按钮，就能快速而精准地采摘整片田埂上的所有植株。此外，也可以考虑采用轮式翻斗机器，这样可以一次性将大量未成熟或成熟的植物一起收获，从而极大提高生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获取更多知识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了解如何实施这些技术，或许你应该加入当地球农协会等组织，他们通常会提供免费培训课程以及各种书籍资源。你还可以参加邻里之间互相分享经验的心灵沙龙，即使只是听听别人的故事，也许就会获得新的启发。最后，不妨利用社交媒体平台，与其他菜园主人交流心得，以及他们遇到的挑战，这样不但能增加知识库，还能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追求健康与快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选择哪种方式去实现这一点，最终目标都是享受健康美味的一餐，而不是付出巨大的体力代价。通过这种方式，我们不仅能够获得身心双方愉悦，更重要的是建立起一种循环生态系统，将自然环境保护和个人利益紧密结合起来，为自己的家庭带去满足感，同时也为环境创造价值。</w:t>
      </w:r>
      <w:r>
        <w:rPr>
          <w:sz w:val="32"/>
          <w:szCs w:val="32"/>
        </w:rPr>
        <w:t>&lt;/p&gt;&lt;p&gt;&lt;a href = "/doc/347321-</w:t>
      </w:r>
      <w:r>
        <w:rPr>
          <w:sz w:val="32"/>
          <w:szCs w:val="32"/>
        </w:rPr>
        <w:t>拔萝卜又痛又叫的免费农耕技巧节省时间</w:t>
      </w:r>
      <w:r>
        <w:rPr>
          <w:sz w:val="32"/>
          <w:szCs w:val="32"/>
        </w:rPr>
        <w:t>.doc" rel="alternate" download="347321-</w:t>
      </w:r>
      <w:r>
        <w:rPr>
          <w:sz w:val="32"/>
          <w:szCs w:val="32"/>
        </w:rPr>
        <w:t>拔萝卜又痛又叫的免费农耕技巧节省时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