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力量的节奏与内在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力量并不是瞬间爆发，而是像缓慢而有力的往里挺送，逐步积累，最终达到不可思议的高度。这是一种内在深度，是一种持之以恒的努力，是一种对自己的信念和坚持。</w:t>
      </w:r>
      <w:r>
        <w:rPr>
          <w:sz w:val="32"/>
          <w:szCs w:val="32"/>
        </w:rPr>
        <w:t>&lt;/p&gt;&lt;p&gt;&lt;img src="/static-img/OSrdoF37fQDiypObzZe0JWuZQLHBJNk4MBmseCQKCQc-ZsBVnc_p_9JqYMJxHn7w.jpeg"&gt;&lt;/p&gt;&lt;p&gt;</w:t>
      </w:r>
      <w:r>
        <w:rPr>
          <w:sz w:val="32"/>
          <w:szCs w:val="32"/>
        </w:rPr>
        <w:t>从静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切开始之前，我们必须学会静止。就像一辆停靠在站台上的火车，准备着它即将启动的旅程。在这个过程中，我们需要稳定地保持自己的心态，不被外界的喧嚣所干扰。只有这样，我们才能确保当时机来临时，可以有效地利用每一次机会。</w:t>
      </w:r>
      <w:r>
        <w:rPr>
          <w:sz w:val="32"/>
          <w:szCs w:val="32"/>
        </w:rPr>
        <w:t>&lt;/p&gt;&lt;p&gt;&lt;img src="/static-img/uJDcrXvfX4q2GLyFtRe9ymuZQLHBJNk4MBmseCQKCQc-ZsBVnc_p_9JqYMJxHn7w.jpeg"&gt;&lt;/p&gt;&lt;p&gt;</w:t>
      </w:r>
      <w:r>
        <w:rPr>
          <w:sz w:val="32"/>
          <w:szCs w:val="32"/>
        </w:rPr>
        <w:t>力求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步总是缓慢且不易察觉，但正是这些细微的变化构成了我们生命中的巨大转变。就如同一棵小苗，在春天悄无声息地萌芽，夏季匆匆成长，秋天丰收，然后冬眠再次复苏。我们的目标应该是每天都要比昨天更好一些，这样才能保证我们一直向前推进。</w:t>
      </w:r>
      <w:r>
        <w:rPr>
          <w:sz w:val="32"/>
          <w:szCs w:val="32"/>
        </w:rPr>
        <w:t>&lt;/p&gt;&lt;p&gt;&lt;img src="/static-img/_SnC-0r4hYDiia4gfaSdh2uZQLHBJNk4MBmseCQKCQc-ZsBVnc_p_9JqYMJxHn7w.jpe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往最美好的果实都是那些经过了时间沉淀、经历了风雨考验后才能够真正成熟的人生经验。在这段时间里，我们需要学会耐心等待，因为世界上没有什么东西能用急功近利获得。而那些能够坚守到底的人，他们通常会发现自己获得了别人的尊重和赞赏。</w:t>
      </w:r>
      <w:r>
        <w:rPr>
          <w:sz w:val="32"/>
          <w:szCs w:val="32"/>
        </w:rPr>
        <w:t>&lt;/p&gt;&lt;p&gt;&lt;img src="/static-img/25QkSlpXWd1KwhbymqT092uZQLHBJNk4MBmseCQKCQc-ZsBVnc_p_9JqYMJxHn7w.jpe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终身任务，它要求我们不断更新知识库，并适应一个不断变化世界。就像一位园丁，他不会因为花朵已经开满鲜艳色彩而停止精心照料。他知道，只要稍微松懈，就可能错失新的育种机会或疾病侵袭。这意味着我们必须始终保持开放的心态，不断追求新知，以便为未来的挑战做好准备。</w:t>
      </w:r>
      <w:r>
        <w:rPr>
          <w:sz w:val="32"/>
          <w:szCs w:val="32"/>
        </w:rPr>
        <w:t>&lt;/p&gt;&lt;p&gt;&lt;img src="/static-img/rG_6ovpbhUlNrjDiYVItvmuZQLHBJNk4MBmseCQKCQc-ZsBVnc_p_9JqYMJxHn7w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不能期望他人改变我们的命运，那么唯一可以控制的是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提升。当你决定进行自我改善的时候，你就会发现自己变得更加坚强、更加聪明。你会认识到，没有任何东西能阻挡你的前行路线，只有你自己愿意放弃或者选择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是在于展现你的决心。当你决定采取行动并付诸实践时，你将会惊讶于自己能够达到的高度。你不必担忧失败，因为成功并不仅仅来自于胜利，而更多地来自于那份勇气去尝试，即使面对失败也要继续前行，这样的决心才真正体现了一个人的价值和潜力。</w:t>
      </w:r>
      <w:r>
        <w:rPr>
          <w:sz w:val="32"/>
          <w:szCs w:val="32"/>
        </w:rPr>
        <w:t>&lt;/p&gt;&lt;p&gt;&lt;a href = "/doc/346271-</w:t>
      </w:r>
      <w:r>
        <w:rPr>
          <w:sz w:val="32"/>
          <w:szCs w:val="32"/>
        </w:rPr>
        <w:t>缓慢而有力的往里挺送力量的节奏与内在深度</w:t>
      </w:r>
      <w:r>
        <w:rPr>
          <w:sz w:val="32"/>
          <w:szCs w:val="32"/>
        </w:rPr>
        <w:t>.doc" rel="alternate" download="346271-</w:t>
      </w:r>
      <w:r>
        <w:rPr>
          <w:sz w:val="32"/>
          <w:szCs w:val="32"/>
        </w:rPr>
        <w:t>缓慢而有力的往里挺送力量的节奏与内在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