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瞎子小说古典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水瞎子的小说：古典奇幻冒险</w:t>
      </w:r>
      <w:r>
        <w:rPr>
          <w:sz w:val="32"/>
          <w:szCs w:val="32"/>
        </w:rPr>
        <w:t>&lt;/p&gt;&lt;p&gt;&lt;img src="/static-img/OL1jRKfAIIVRSK6nGqqPr-pzLzYswAGoC1_ouuF-q8rpT2NTpLfiEy3wy1yIoDqN.jpg"&gt;&lt;/p&gt;&lt;p&gt;</w:t>
      </w:r>
      <w:r>
        <w:rPr>
          <w:sz w:val="32"/>
          <w:szCs w:val="32"/>
        </w:rPr>
        <w:t>是什么让金水瞎子的小说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星系中，有一个被遗忘的文明，其传统和魔法融为一体。这里，故事就此展开，讲述了一个名叫“天穹之光”的世界，这里的人们生活在一个由神秘能量维持的平衡之中。他们相信，只有通过智慧与勇气，可以探索这个充满未知的宇宙。</w:t>
      </w:r>
      <w:r>
        <w:rPr>
          <w:sz w:val="32"/>
          <w:szCs w:val="32"/>
        </w:rPr>
        <w:t>&lt;/p&gt;&lt;p&gt;&lt;img src="/static-img/HvZfJeVmm981F30X50OpYepzLzYswAGoC1_ouuF-q8rpT2NTpLfiEy3wy1yIoDqN.jpeg"&gt;&lt;/p&gt;&lt;p&gt;</w:t>
      </w:r>
      <w:r>
        <w:rPr>
          <w:sz w:val="32"/>
          <w:szCs w:val="32"/>
        </w:rPr>
        <w:t>金水瞎子的笔下画出了怎样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穹之光是一个由五大宗教联盟共同维护的大陆，每个宗教都拥有自己的信仰体系和力量。在这里，你可以见到法师们使用元素操控，而战士们则依靠精湛技艺与强大的装备。在这个世界里，各式各样的生物栖息，其中既有人类，也有龙、精灵、矮人以及各种神秘生物，它们之间错综复杂地存在着。</w:t>
      </w:r>
      <w:r>
        <w:rPr>
          <w:sz w:val="32"/>
          <w:szCs w:val="32"/>
        </w:rPr>
        <w:t>&lt;/p&gt;&lt;p&gt;&lt;img src="/static-img/dcuE5KBsYxRJnd7nn4MGg-pzLzYswAGoC1_ouuF-q8rpT2NTpLfiEy3wy1yIoDqN.jpg"&gt;&lt;/p&gt;&lt;p&gt;</w:t>
      </w:r>
      <w:r>
        <w:rPr>
          <w:sz w:val="32"/>
          <w:szCs w:val="32"/>
        </w:rPr>
        <w:t>如何描绘出这样丰富多彩的人物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瞎子的小说中的角色是多元化且深刻塑造的。他不仅仅局限于英雄或反派，而是创造了许多普通人物，他们也许只是小镇上的酒馆老板，或许是一位孤独的旅者。每个人物都有一段独特而引人入胜的情节，这些情节经常穿插于主线剧情中，使得整个故事更加生动和真实。</w:t>
      </w:r>
      <w:r>
        <w:rPr>
          <w:sz w:val="32"/>
          <w:szCs w:val="32"/>
        </w:rPr>
        <w:t>&lt;/p&gt;&lt;p&gt;&lt;img src="/static-img/WVSMJmRKT7ognKqVaQeChupzLzYswAGoC1_ouuF-q8rpT2NTpLfiEy3wy1yIoDqN.jpg"&gt;&lt;/p&gt;&lt;p&gt;</w:t>
      </w:r>
      <w:r>
        <w:rPr>
          <w:sz w:val="32"/>
          <w:szCs w:val="32"/>
        </w:rPr>
        <w:t>在这样的背景下，哪些事件将推动故事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一切安稳时，一场巨大的变革突然降临。这场变革源自深邃空间的一个古老文明，它带来了前所未有的威胁——一种能够摧毁平衡并吞噬所有生命力的黑暗能源。这股力量迅速蔓延至整个大陆，无数城镇沦陷，大批人民逃离家园。而在这混乱之中，一位年轻但机敏无比的法师，她拥有一种特殊能力——能够感知到这一切，并且找到阻止它的手段。</w:t>
      </w:r>
      <w:r>
        <w:rPr>
          <w:sz w:val="32"/>
          <w:szCs w:val="32"/>
        </w:rPr>
        <w:t>&lt;/p&gt;&lt;p&gt;&lt;img src="/static-img/aKpdykUXJe3HtXdfewvBwupzLzYswAGoC1_ouuF-q8rpT2NTpLfiEy3wy1yIoDqN.jpg"&gt;&lt;/p&gt;&lt;p&gt;</w:t>
      </w:r>
      <w:r>
        <w:rPr>
          <w:sz w:val="32"/>
          <w:szCs w:val="32"/>
        </w:rPr>
        <w:t>金水瞎子的小说如何处理冲突与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暗能源不断扩散，所有宗教联盟不得不联合起来，以对抗这股灾难性的力量。经过艰苦卓绝的战斗，最终，他们找到了消灭它的一种方法。但就在胜利边际上，不幸的是，那位具有特殊能力的法师失去了自己的记忆，她成了唯一知道如何结束这场危机的人，但她无法回忆起自己过去的事迹。她必须重新寻找自己身份，同时帮助恢复天穹之光，让所有生命回到正常轨道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局又会给读者留下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而痛心的地狱般考验后，那位法师找回了她的记忆，并成功地将黑暗能源驱逐出去。她成为了那个时代最伟大的英雄，而她的故事成为了一段永恒的话题，被世代相传。当我们阅读完毕金水瞎子的小说，我们会发现，他不仅创造了一个令人惊叹的地理环境，还塑造了一系列鲜活且引人共鸣的人物，以及一系列既刺激又感人的事件。此外，他还展示了勇气、友谊以及牺牲精神等主题，为我们提供了一次真正的心灵旅行。</w:t>
      </w:r>
      <w:r>
        <w:rPr>
          <w:sz w:val="32"/>
          <w:szCs w:val="32"/>
        </w:rPr>
        <w:t>&lt;/p&gt;&lt;p&gt;&lt;a href = "/doc/345317-</w:t>
      </w:r>
      <w:r>
        <w:rPr>
          <w:sz w:val="32"/>
          <w:szCs w:val="32"/>
        </w:rPr>
        <w:t>金水瞎子小说古典奇幻冒险</w:t>
      </w:r>
      <w:r>
        <w:rPr>
          <w:sz w:val="32"/>
          <w:szCs w:val="32"/>
        </w:rPr>
        <w:t>.doc" rel="alternate" download="345317-</w:t>
      </w:r>
      <w:r>
        <w:rPr>
          <w:sz w:val="32"/>
          <w:szCs w:val="32"/>
        </w:rPr>
        <w:t>金水瞎子小说古典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