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美红美芳高义的爱情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戏剧性的人生故事中，白洁、美红、美芳和高义的命运交织成了一段复杂的情感纠葛。他们四个人的关系似乎简单，却隐藏着深刻的互换和变迁。</w:t>
      </w:r>
      <w:r>
        <w:rPr>
          <w:sz w:val="32"/>
          <w:szCs w:val="32"/>
        </w:rPr>
        <w:t>&lt;/p&gt;&lt;p&gt;&lt;img src="/static-img/JPSFOaXLLLvdvCqx5uYEhGuZQLHBJNk4MBmseCQKCQc-ZsBVnc_p_9JqYMJxHn7w.jpg"&gt;&lt;/p&gt;&lt;p&gt;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是这场爱情悲剧的第一人，她对高义一见钟情，但却因为自己的不自信而错过了最好的时机。随后，白洁转而投入到了与美红之间浪漫又充满期待的一段恋情。但就在这份新生的幸福即将到来之际，高义突然出现，他对白洁的心意如初，只是被她的冷漠所拒绝。</w:t>
      </w:r>
      <w:r>
        <w:rPr>
          <w:sz w:val="32"/>
          <w:szCs w:val="32"/>
        </w:rPr>
        <w:t>&lt;/p&gt;&lt;p&gt;&lt;img src="/static-img/Bj6vq4g9Fq0F9gGfXAx6WWuZQLHBJNk4MBmseCQKCQc-ZsBVnc_p_9JqYMJxHn7w.png"&gt;&lt;/p&gt;&lt;p&gt;</w:t>
      </w:r>
      <w:r>
        <w:rPr>
          <w:sz w:val="32"/>
          <w:szCs w:val="32"/>
        </w:rPr>
        <w:t>背叛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红本是一位温柔善良的人，她深爱着高义，但她无法理解为什么自己总是在关键时刻被抛弃。在一次偶然的情况下，她发现了白洁和高义之间曾经的情愫，这让她感到极度痛苦。她决定采取行动，以此来证明自己的价值，并且希望能够赢回失去的那颗心。</w:t>
      </w:r>
      <w:r>
        <w:rPr>
          <w:sz w:val="32"/>
          <w:szCs w:val="32"/>
        </w:rPr>
        <w:t>&lt;/p&gt;&lt;p&gt;&lt;img src="/static-img/xaMqT1Vc6Vo0vWRfqFiXpmuZQLHBJNk4MBmseCQKCQc-ZsBVnc_p_9JqYMJxHn7w.jpg"&gt;&lt;/p&gt;&lt;p&gt;</w:t>
      </w:r>
      <w:r>
        <w:rPr>
          <w:sz w:val="32"/>
          <w:szCs w:val="32"/>
        </w:rPr>
        <w:t>牺牲与宽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义在经历了一系列波折之后，最终选择了离开，因为他明白自己无法得到真正属于自己的幸福。他为自己的无能为力感到懊悔，而对于那些曾经给予他勇气和支持的人，他始终怀有一丝感激之情。</w:t>
      </w:r>
      <w:r>
        <w:rPr>
          <w:sz w:val="32"/>
          <w:szCs w:val="32"/>
        </w:rPr>
        <w:t>&lt;/p&gt;&lt;p&gt;&lt;img src="/static-img/rWLNFwS3SyrFV4mgDlPCZ2uZQLHBJNk4MBmseCQKCQc-ZsBVnc_p_9JqYMJxHn7w.png"&gt;&lt;/p&gt;&lt;p&gt;</w:t>
      </w:r>
      <w:r>
        <w:rPr>
          <w:sz w:val="32"/>
          <w:szCs w:val="32"/>
        </w:rPr>
        <w:t>孤独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所有这些事件之后，每个人都不得不面对内心深处的声音，他们开始反思过去所做出的选择，以及它们带来的后果。每个人都意识到，即使在当时看似正确的事情上，也可能会导致不可预测甚至悲伤的结果。</w:t>
      </w:r>
      <w:r>
        <w:rPr>
          <w:sz w:val="32"/>
          <w:szCs w:val="32"/>
        </w:rPr>
        <w:t>&lt;/p&gt;&lt;p&gt;&lt;img src="/static-img/tW2Gr2D1FF4YQKqlSKC5jGuZQLHBJNk4MBmseCQKCQc-ZsBVnc_p_9JqYMJxHn7w.png"&gt;&lt;/p&gt;&lt;p&gt;</w:t>
      </w:r>
      <w:r>
        <w:rPr>
          <w:sz w:val="32"/>
          <w:szCs w:val="32"/>
        </w:rPr>
        <w:t>超越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新的日出之晨里，他们各自走上了不同的道路。这次，是一种更加明智、更有力量地前行。而那个关于相互依赖、疼痛以及再生的故事，它虽然结束了，但它也教会了他们许多宝贵的心灵财富，让他们变得更加坚强，从而准备好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没有完美的结局，因为生活从不完美。但我们可以看到，每个角色的变化，都代表着一种成长。一切都是为了未来，那是一个无尽可能性的世界，其中没有永远不能修补的事物，只要我们愿意放手拥抱改变。</w:t>
      </w:r>
      <w:r>
        <w:rPr>
          <w:sz w:val="32"/>
          <w:szCs w:val="32"/>
        </w:rPr>
        <w:t>&lt;/p&gt;&lt;p&gt;&lt;a href = "/doc/344191-</w:t>
      </w:r>
      <w:r>
        <w:rPr>
          <w:sz w:val="32"/>
          <w:szCs w:val="32"/>
        </w:rPr>
        <w:t>白洁美红美芳高义的爱情与背叛</w:t>
      </w:r>
      <w:r>
        <w:rPr>
          <w:sz w:val="32"/>
          <w:szCs w:val="32"/>
        </w:rPr>
        <w:t>.doc" rel="alternate" download="344191-</w:t>
      </w:r>
      <w:r>
        <w:rPr>
          <w:sz w:val="32"/>
          <w:szCs w:val="32"/>
        </w:rPr>
        <w:t>白洁美红美芳高义的爱情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