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日炎炎下的网络热点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无垠的虚拟世界里，有一股力量，无声地影响着每一个角落，甚至有人将其比作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它不仅仅是文字的堆砌，更是情感的流淌，是灵魂的碰撞。今天，我们就来探索一下这个神秘力量背后的故事。</w:t>
      </w:r>
      <w:r>
        <w:rPr>
          <w:sz w:val="32"/>
          <w:szCs w:val="32"/>
        </w:rPr>
        <w:t>&lt;/p&gt;&lt;p&gt;&lt;img src="/static-img/khzXxN-B2KSEci1nj5IOz2uZQLHBJNk4MBmseCQKCQc-ZsBVnc_p_9JqYMJxHn7w.jpg"&gt;&lt;/p&gt;&lt;p&gt;</w:t>
      </w:r>
      <w:r>
        <w:rPr>
          <w:sz w:val="32"/>
          <w:szCs w:val="32"/>
        </w:rPr>
        <w:t>首先，它源自于那个被世人称赞为“文明之城”的新浪社区。在这里，人们以文字为武器，以理智与激情交织而成的一篇篇文章，不断地涌现出来，它们像小溪一样汇聚成河，最终形成了那股无法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股力量并非一蹴而就，而是在长时间的人类努力和创造之后逐渐积累起来。从最初的小众讨论到后来的广泛传播，每一次分享、每一次点赞，都在无形中推动着这个过程，让更多的人加入进来，使其变得更加强大。</w:t>
      </w:r>
      <w:r>
        <w:rPr>
          <w:sz w:val="32"/>
          <w:szCs w:val="32"/>
        </w:rPr>
        <w:t>&lt;/p&gt;&lt;p&gt;&lt;img src="/static-img/gFKG7aF9XeSP-SXxrwdIw2uZQLHBJNk4MBmseCQKCQc-ZsBVnc_p_9JqYMJxHn7w.jpg"&gt;&lt;/p&gt;&lt;p&gt;</w:t>
      </w:r>
      <w:r>
        <w:rPr>
          <w:sz w:val="32"/>
          <w:szCs w:val="32"/>
        </w:rPr>
        <w:t>再者，这个力量不只是单向传递，而是通过互动和反馈不断加强。用户之间通过留言、评论等方式进行交流，他们的情感共鸣和思想碰撞，也正是这种互动促使这个力量得以持续发展，并且越发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股力量还具有很强的地缘政治意义。它不仅限于某一个特定的文化或国家范围，而是能够跨越国界、跨越语言，成为全球性的沟通桥梁。这一点在当今全球化背景下尤为显著，因为它代表了人类共同价值观和追求真理的心愿。</w:t>
      </w:r>
      <w:r>
        <w:rPr>
          <w:sz w:val="32"/>
          <w:szCs w:val="32"/>
        </w:rPr>
        <w:t>&lt;/p&gt;&lt;p&gt;&lt;img src="/static-img/buXtuKvZAqrOUHRo0uhQMGuZQLHBJNk4MBmseCQKCQc-ZsBVnc_p_9JqYMJxHn7w.jpg"&gt;&lt;/p&gt;&lt;p&gt;</w:t>
      </w:r>
      <w:r>
        <w:rPr>
          <w:sz w:val="32"/>
          <w:szCs w:val="32"/>
        </w:rPr>
        <w:t>另外，由于这种网络上的热点话题往往会迅速蔓延开来，因此对于一些社会问题也产生了重要影响。如果这些话题能够引起公众关注，并得到妥善处理，那么它们可能会成为推动社会进步的一个重要因素；如果相反，则可能导致信息混乱，甚至引发误解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势力还有着极大的教育意义。在新的时代背景下，对于如何正确使用互联网工具，以及如何培养批判性思维能力来说，它提供了一面镜子，让我们可以审视自己的行为，同时也能学习到更多知识和经验，从而提高我们的素养。</w:t>
      </w:r>
      <w:r>
        <w:rPr>
          <w:sz w:val="32"/>
          <w:szCs w:val="32"/>
        </w:rPr>
        <w:t>&lt;/p&gt;&lt;p&gt;&lt;img src="/static-img/F8dWilu1TnKcppFuyK8HEmuZQLHBJNk4MBmseCQKCQc-ZsBVnc_p_9JqYMJxHn7w.png"&gt;&lt;/p&gt;&lt;p&gt;</w:t>
      </w:r>
      <w:r>
        <w:rPr>
          <w:sz w:val="32"/>
          <w:szCs w:val="32"/>
        </w:rPr>
        <w:t>总之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种独特的网络文化现象，其背后隐藏的是无数人的汗水与辛劳，是对自由表达权利的一种体现，也是一种展示个人智慧与才华的手段。而我们作为参与者，不应忽视这一点，只有这样，我们才能更好地理解并珍惜这份宝贵的资源。</w:t>
      </w:r>
      <w:r>
        <w:rPr>
          <w:sz w:val="32"/>
          <w:szCs w:val="32"/>
        </w:rPr>
        <w:t>&lt;/p&gt;&lt;p&gt;&lt;a href = "/doc/344078-</w:t>
      </w:r>
      <w:r>
        <w:rPr>
          <w:sz w:val="32"/>
          <w:szCs w:val="32"/>
        </w:rPr>
        <w:t>烈日炎炎下的网络热点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传说故事</w:t>
      </w:r>
      <w:r>
        <w:rPr>
          <w:sz w:val="32"/>
          <w:szCs w:val="32"/>
        </w:rPr>
        <w:t>.doc" rel="alternate" download="344078-</w:t>
      </w:r>
      <w:r>
        <w:rPr>
          <w:sz w:val="32"/>
          <w:szCs w:val="32"/>
        </w:rPr>
        <w:t>烈日炎炎下的网络热点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