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公交车上被撞了八次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被撞了八次的奇妙转变</w:t>
      </w:r>
      <w:r>
        <w:rPr>
          <w:sz w:val="32"/>
          <w:szCs w:val="32"/>
        </w:rPr>
        <w:t>&lt;/p&gt;&lt;p&gt;&lt;img src="/static-img/ziuijs5zhIyWO0TVJ06Y9JnjOhtBWaiEPWMMv4ZGHcviGCDQCOaZamn05aeDMOow.png"&gt;&lt;/p&gt;&lt;p&gt;</w:t>
      </w:r>
      <w:r>
        <w:rPr>
          <w:sz w:val="32"/>
          <w:szCs w:val="32"/>
        </w:rPr>
        <w:t>在人生的旅途中，每个人都有自己的故事，正如我遇到的那段不平凡的经历。它开始于一辆普通的公交车，一次意外，却成为了改变我的人生轨迹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撞击：打破常规</w:t>
      </w:r>
      <w:r>
        <w:rPr>
          <w:sz w:val="32"/>
          <w:szCs w:val="32"/>
        </w:rPr>
        <w:t>&lt;/p&gt;&lt;p&gt;&lt;img src="/static-img/qneiiTU9mo90ljhc1dfiGpnjOhtBWaiEPWMMv4ZGHcviGCDQCOaZamn05aeDMOow.jpg"&gt;&lt;/p&gt;&lt;p&gt;</w:t>
      </w:r>
      <w:r>
        <w:rPr>
          <w:sz w:val="32"/>
          <w:szCs w:val="32"/>
        </w:rPr>
        <w:t>记得那天，我刚上班，一大早就赶上了公交车。这时候，时间紧迫，每一个秒钟都是宝贵的。我没有注意到前方红灯已经亮起，而是继续保持着前进，因为我相信这只是瞬间的事。然而，那一瞬间却延长了我的日子，让我面对了一场突如其来的撞击。那是一次轻微碰撞，但它开启了我生命中的第一扇门——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撞击：自省与反思</w:t>
      </w:r>
      <w:r>
        <w:rPr>
          <w:sz w:val="32"/>
          <w:szCs w:val="32"/>
        </w:rPr>
        <w:t>&lt;/p&gt;&lt;p&gt;&lt;img src="/static-img/WqI6H5LUIrpHAJ2u2btzlpnjOhtBWaiEPWMMv4ZGHcviGCDQCOaZamn05aeDMOow.jpg"&gt;&lt;/p&gt;&lt;p&gt;</w:t>
      </w:r>
      <w:r>
        <w:rPr>
          <w:sz w:val="32"/>
          <w:szCs w:val="32"/>
        </w:rPr>
        <w:t>随着时间推移，我学会了从每一次挫折中寻找教训。在第二次遭遇交通事故后，我深入思考自己的行为是否正确。如果不是因为急忙，也许不会发生这种事。这让我意识到了生活中需要更多耐心和自制，这是我第一次认识到“慢下来”对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撞击：坚韧不拔</w:t>
      </w:r>
      <w:r>
        <w:rPr>
          <w:sz w:val="32"/>
          <w:szCs w:val="32"/>
        </w:rPr>
        <w:t>&lt;/p&gt;&lt;p&gt;&lt;img src="/static-img/Dz6HN0THq_KsJGwpmx6pspnjOhtBWaiEPWMMv4ZGHcviGCDQCOaZamn05aeDMOow.jpg"&gt;&lt;/p&gt;&lt;p&gt;</w:t>
      </w:r>
      <w:r>
        <w:rPr>
          <w:sz w:val="32"/>
          <w:szCs w:val="32"/>
        </w:rPr>
        <w:t>第三次遭遇交通事故时，我已经更加警觉。不过，当你处于危险之中，你会发现自己并不能完全控制一切。但即使如此，你仍然可以选择如何反应。当那个混乱的一刻过去后，我决定不要让这件事影响我的生活，而是要用这个机会来加强内心的坚韧，不管未来再有多少挑战，都能迎难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八次数重创与复苏</w:t>
      </w:r>
      <w:r>
        <w:rPr>
          <w:sz w:val="32"/>
          <w:szCs w:val="32"/>
        </w:rPr>
        <w:t>&lt;/p&gt;&lt;p&gt;&lt;img src="/static-img/KQk126cYrWjwyfqmzv5s3pnjOhtBWaiEPWMMv4ZGHcviGCDQCOaZamn05aeDMOow.jpg"&gt;&lt;/p&gt;&lt;p&gt;</w:t>
      </w:r>
      <w:r>
        <w:rPr>
          <w:sz w:val="32"/>
          <w:szCs w:val="32"/>
        </w:rPr>
        <w:t>接下来的几年里，虽然每当夜幕降临，公共交通工具之间的小擦肩、轻碰或更严重的情况总会出现在我的脑海里，但它们逐渐成为一种习惯。而每当这些情景发生时，无论是轻微还是严重程度上的差异，只要有一点点小小的心灵准备，就能够很好地应对和超越那些困境。每一次这样的经历，都让我变得更加成熟，更懂得如何在逆境中找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受这一切之后，最终明白无论生活给予我们什么样的考验，我们都应该以积极的心态去面对，从未曾想象过，那些看似简单、偶尔发生的小插曲，将带给我如此深远的人生意义转变。在漫长的人生路上，即便是多个相继不断涌现的情绪波动，它们也不过是在塑造我们的过程中的必要步骤之一。而对于那些曾经令我们感到震惊、痛苦甚至绝望的事情，它们最终只不过成了我们生命旅程中的桥梁，用来连接彼此，并帮助我们一步步走向更好的自己。</w:t>
      </w:r>
      <w:r>
        <w:rPr>
          <w:sz w:val="32"/>
          <w:szCs w:val="32"/>
        </w:rPr>
        <w:t>&lt;/p&gt;&lt;p&gt;&lt;a href = "/doc/344074-</w:t>
      </w:r>
      <w:r>
        <w:rPr>
          <w:sz w:val="32"/>
          <w:szCs w:val="32"/>
        </w:rPr>
        <w:t>逆袭之旅公交车上被撞了八次的奇妙转变</w:t>
      </w:r>
      <w:r>
        <w:rPr>
          <w:sz w:val="32"/>
          <w:szCs w:val="32"/>
        </w:rPr>
        <w:t>.doc" rel="alternate" download="344074-</w:t>
      </w:r>
      <w:r>
        <w:rPr>
          <w:sz w:val="32"/>
          <w:szCs w:val="32"/>
        </w:rPr>
        <w:t>逆袭之旅公交车上被撞了八次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