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豪杰的传奇传说万户侯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户侯的出身与背景</w:t>
      </w:r>
      <w:r>
        <w:rPr>
          <w:sz w:val="32"/>
          <w:szCs w:val="32"/>
        </w:rPr>
        <w:t>&lt;/p&gt;&lt;p&gt;&lt;img src="/static-img/yh6f3HYG7Wu6yPY9jpQDjZnjOhtBWaiEPWMMv4ZGHcviGCDQCOaZamn05aeDMOow.jpg"&gt;&lt;/p&gt;&lt;p&gt;</w:t>
      </w:r>
      <w:r>
        <w:rPr>
          <w:sz w:val="32"/>
          <w:szCs w:val="32"/>
        </w:rPr>
        <w:t>在中国古代的小说《大唐风云》中，万户侯是一个令人敬畏又神秘的人物。他的原名叫李元宝，是一个普通的士族子弟，但他早年因家境贫寒而不得不远离家族，历经磨难，最终成为了江湖上的一位武林高手。在小说中，万户侯对自己的过去并没有过多透露，这让读者对于他的来历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户侯的武功造诣</w:t>
      </w:r>
      <w:r>
        <w:rPr>
          <w:sz w:val="32"/>
          <w:szCs w:val="32"/>
        </w:rPr>
        <w:t>&lt;/p&gt;&lt;p&gt;&lt;img src="/static-img/-Kl4LEJwbw9ft8v1fyaIQZnjOhtBWaiEPWMMv4ZGHcviGCDQCOaZamn05aeDMOow.jpg"&gt;&lt;/p&gt;&lt;p&gt;</w:t>
      </w:r>
      <w:r>
        <w:rPr>
          <w:sz w:val="32"/>
          <w:szCs w:val="32"/>
        </w:rPr>
        <w:t>万户侯作为一位武林高手，他的武功造诣非常深厚。他擅长使用双刀并重、以柔克刚，以其独特的手法和精湛技艺在江湖上建立起了不小的地位。他的武学根基扎实，不仅有着惊人的内力，还有一套自己研制出来的独门绝技，使得他在战斗中能够施展出各种变化莫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户侯与大唐朝廷</w:t>
      </w:r>
      <w:r>
        <w:rPr>
          <w:sz w:val="32"/>
          <w:szCs w:val="32"/>
        </w:rPr>
        <w:t>&lt;/p&gt;&lt;p&gt;&lt;img src="/static-img/kVeXajgOOYxLbQ34_OUfI5njOhtBWaiEPWMMv4ZGHcviGCDQCOaZamn05aeDMOow.jpg"&gt;&lt;/p&gt;&lt;p&gt;</w:t>
      </w:r>
      <w:r>
        <w:rPr>
          <w:sz w:val="32"/>
          <w:szCs w:val="32"/>
        </w:rPr>
        <w:t>尽管万户侯拥有强大的力量和地位，但他始终保持着独立自主，不愿意被朝廷所控制或利用。在大唐王朝鼎盛时期，他虽然并不参与政治斗争，但却是王 朝内部的一个重要力量。他通过各种方式支持那些正义之士，对抗那些贪婪无道的大臣，从而为大唐社会带来了秩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戶公子的成长与挑战</w:t>
      </w:r>
      <w:r>
        <w:rPr>
          <w:sz w:val="32"/>
          <w:szCs w:val="32"/>
        </w:rPr>
        <w:t>&lt;/p&gt;&lt;p&gt;&lt;img src="/static-img/umgCB-7UTrLt6jq2XMs7gZnjOhtBWaiEPWMMv4ZGHcviGCDQCOaZamn05aeDMOow.jpg"&gt;&lt;/p&gt;&lt;p&gt;</w:t>
      </w:r>
      <w:r>
        <w:rPr>
          <w:sz w:val="32"/>
          <w:szCs w:val="32"/>
        </w:rPr>
        <w:t>小说中的另一个关键人物——万戶公子，其实就是未来的萬戶侯。当年，小李元宝因为家庭困顿，无奈之下辍学成为了一名小卒，在军队里结识了许多人，并逐渐学会了一些基本的兵法。此后，他开始追求更高层次的情报工作和策略分析，与此同时，也学习如何掌握更多技能以备不时之需，为日后的崛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之间的情感纠葛</w:t>
      </w:r>
      <w:r>
        <w:rPr>
          <w:sz w:val="32"/>
          <w:szCs w:val="32"/>
        </w:rPr>
        <w:t>&lt;/p&gt;&lt;p&gt;&lt;img src="/static-img/tZGALtkpsM_uZc5g-6VfFZnjOhtBWaiEPWMMv4ZGHcviGCDQCOaZamn05aeDMOow.jpg"&gt;&lt;/p&gt;&lt;p&gt;</w:t>
      </w:r>
      <w:r>
        <w:rPr>
          <w:sz w:val="32"/>
          <w:szCs w:val="32"/>
        </w:rPr>
        <w:t>除了自身奋斗史外，萬戶公子还涉及到了多个角色的情感纠葛。这其中包括爱恨交织的情侣关系，以及生死相依的情谊。这些纠葛反映出了时代背景下的复杂人际关系，同时也展示了萬戶公子作为个人及其选择背后的深刻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风云中的历史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唐风云》这部小说，不仅是一部关于英雄豪杰的小说，更是一部融合了大量历史文化元素的小说。它从不同的角度描绘出了那个时代的人物形象、社会结构以及人们生活的情景，让读者可以通过阅读了解那段历史给予我们的启示。而对于“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提供了一种便捷且快速获取这本书内容的手段，使得更多人能够接触到这本充满传奇色彩的小说，从而进一步探索和理解当时的大唐帝国及其周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大唐风云》中的“万户侯”这个角色，是一个典型的大才兼备的人物，他既有勇猛又有智慧，有着丰富的人生经历和广阔的心胸。想要更加全面地了解他的故事，可以通过“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详细内容，从而揭开这个虚构但引人入胜的英雄传说的面纱。</w:t>
      </w:r>
      <w:r>
        <w:rPr>
          <w:sz w:val="32"/>
          <w:szCs w:val="32"/>
        </w:rPr>
        <w:t>&lt;/p&gt;&lt;p&gt;&lt;a href = "/doc/343499-</w:t>
      </w:r>
      <w:r>
        <w:rPr>
          <w:sz w:val="32"/>
          <w:szCs w:val="32"/>
        </w:rPr>
        <w:t>唐朝豪杰的传奇传说万户侯的故事深度解析</w:t>
      </w:r>
      <w:r>
        <w:rPr>
          <w:sz w:val="32"/>
          <w:szCs w:val="32"/>
        </w:rPr>
        <w:t>.doc" rel="alternate" download="343499-</w:t>
      </w:r>
      <w:r>
        <w:rPr>
          <w:sz w:val="32"/>
          <w:szCs w:val="32"/>
        </w:rPr>
        <w:t>唐朝豪杰的传奇传说万户侯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