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话套子与安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故事，每个故事背后都有其独特的意义和教训。今天，我们要讲述的是关于“套子”这一概念与之相关的一段经历，这是一则关于安全教育的小故事。</w:t>
      </w:r>
      <w:r>
        <w:rPr>
          <w:sz w:val="32"/>
          <w:szCs w:val="32"/>
        </w:rPr>
        <w:t>&lt;/p&gt;&lt;p&gt;&lt;img src="/static-img/wWxyf7dpq_HDACkB_2tsnMS_XQFZlSruN0-eSOJ7IfUwIQeDRLd9JD_ME4zAikbG.pn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中，无论是出门玩耍还是进行性行为，都必须考虑到自己的安全。妈妈总是说：“带好套可以。” 她强调了预防措施对于避免不良结果至关重要。在未来的日子里，让我们牢记这一点，以保护自己和他人。</w:t>
      </w:r>
      <w:r>
        <w:rPr>
          <w:sz w:val="32"/>
          <w:szCs w:val="32"/>
        </w:rPr>
        <w:t>&lt;/p&gt;&lt;p&gt;&lt;img src="/static-img/ancPnUhXNs-aSMAVwiH0ZsS_XQFZlSruN0-eSOJ7IfU0kjlhDPTxA1-kpMX5yQ7JqkzkbUGmZnn4yWV1JKJg9YeMr0a3Xy_C3RgZno5KhixxEqXdv2R-em6789TCOoIOPNqf-hbwjrv-amln-gy3U6Cz4SEahlgYyP_bdlqGM2Z4NUrEqfEEf9LRpgemj5TN.jpg"&gt;&lt;/p&gt;&lt;p&gt;</w:t>
      </w:r>
      <w:r>
        <w:rPr>
          <w:sz w:val="32"/>
          <w:szCs w:val="32"/>
        </w:rPr>
        <w:t>知识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如何使用正确的工具、方法以及知识对保持健康至关重要。妈妈说：“带好套可以。” 这句话不仅仅是一句简单的话语，它承载着丰富的情感和深刻的教育意义。她希望我们能够通过学习来增强自我保护能力。</w:t>
      </w:r>
      <w:r>
        <w:rPr>
          <w:sz w:val="32"/>
          <w:szCs w:val="32"/>
        </w:rPr>
        <w:t>&lt;/p&gt;&lt;p&gt;&lt;img src="/static-img/xrGdYERkZgB49c6HfWC2gcS_XQFZlSruN0-eSOJ7IfU0kjlhDPTxA1-kpMX5yQ7JqkzkbUGmZnn4yWV1JKJg9YeMr0a3Xy_C3RgZno5KhixxEqXdv2R-em6789TCOoIOPNqf-hbwjrv-amln-gy3U6Cz4SEahlgYyP_bdlqGM2Z4NUrEqfEEf9LRpgemj5TN.png"&gt;&lt;/p&gt;&lt;p&gt;</w:t>
      </w:r>
      <w:r>
        <w:rPr>
          <w:sz w:val="32"/>
          <w:szCs w:val="32"/>
        </w:rPr>
        <w:t>情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为复杂而美好的方面之一，同时也是可能导致问题发生的地方。母亲会告诉我们：“带好套可以。” 这是一个提醒，提醒我们在追求爱情时也要承担起责任，不让我们的冲动破坏彼此或他人的幸福。</w:t>
      </w:r>
      <w:r>
        <w:rPr>
          <w:sz w:val="32"/>
          <w:szCs w:val="32"/>
        </w:rPr>
        <w:t>&lt;/p&gt;&lt;p&gt;&lt;img src="/static-img/N3Yhf8-tizQjIN6lUlhlHMS_XQFZlSruN0-eSOJ7IfU0kjlhDPTxA1-kpMX5yQ7JqkzkbUGmZnn4yWV1JKJg9YeMr0a3Xy_C3RgZno5KhixxEqXdv2R-em6789TCOoIOPNqf-hbwjrv-amln-gy3U6Cz4SEahlgYyP_bdlqGM2Z4NUrEqfEEf9LRpgemj5TN.png"&gt;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时，有一个坚实的人际网络能够提供宝贵的帮助。这正如母亲所说的那样，“带好套可以”，她期望孩子们能建立起一支强大的支持系统，这样即使遇到挑战，也能得到及时有效地帮助。</w:t>
      </w:r>
      <w:r>
        <w:rPr>
          <w:sz w:val="32"/>
          <w:szCs w:val="32"/>
        </w:rPr>
        <w:t>&lt;/p&gt;&lt;p&gt;&lt;img src="/static-img/SG3g5nDhLHP--dl8hwhLxMS_XQFZlSruN0-eSOJ7IfU0kjlhDPTxA1-kpMX5yQ7JqkzkbUGmZnn4yWV1JKJg9YeMr0a3Xy_C3RgZno5KhixxEqXdv2R-em6789TCOoIOPNqf-hbwjrv-amln-gy3U6Cz4SEahlgYyP_bdlqGM2Z4NUrEqfEEf9LRpgemj5TN.png"&gt;&lt;/p&gt;&lt;p&gt;</w:t>
      </w:r>
      <w:r>
        <w:rPr>
          <w:sz w:val="32"/>
          <w:szCs w:val="32"/>
        </w:rPr>
        <w:t>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不断探索、学习新事物过程中的旅程。在这个旅程中，我们需要不断地更新自己的知识库，并且学会如何应用这些知识以解决问题。妈妈说：“带好套可以。” 通过这样的教育，她希望孩子们能够成长为更加独立、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无限可能，而这其中包含着许多未知因素。如果我们现在就开始做准备工作，那么将来遇到任何事情都会感到更有把握。母亲总是在提醒我们，“带好套可以”。这就是她的期望——希望每个人都能拥有一个安心、快乐、健康的地球家园。</w:t>
      </w:r>
      <w:r>
        <w:rPr>
          <w:sz w:val="32"/>
          <w:szCs w:val="32"/>
        </w:rPr>
        <w:t>&lt;/p&gt;&lt;p&gt;&lt;a href = "/doc/343374-</w:t>
      </w:r>
      <w:r>
        <w:rPr>
          <w:sz w:val="32"/>
          <w:szCs w:val="32"/>
        </w:rPr>
        <w:t>妈妈的话套子与安全的故事</w:t>
      </w:r>
      <w:r>
        <w:rPr>
          <w:sz w:val="32"/>
          <w:szCs w:val="32"/>
        </w:rPr>
        <w:t>.doc" rel="alternate" download="343374-</w:t>
      </w:r>
      <w:r>
        <w:rPr>
          <w:sz w:val="32"/>
          <w:szCs w:val="32"/>
        </w:rPr>
        <w:t>妈妈的话套子与安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