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儿憩乔静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园的宁静父子共享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的宁静：父子共享悠闲时光</w:t>
      </w:r>
      <w:r>
        <w:rPr>
          <w:sz w:val="32"/>
          <w:szCs w:val="32"/>
        </w:rPr>
        <w:t>&lt;/p&gt;&lt;p&gt;&lt;img src="/static-img/KsDEutcLVkVKggrEIiGUI2uZQLHBJNk4MBmseCQKCQc-ZsBVnc_p_9JqYMJxHn7w.jpg"&gt;&lt;/p&gt;&lt;p&gt;</w:t>
      </w:r>
      <w:r>
        <w:rPr>
          <w:sz w:val="32"/>
          <w:szCs w:val="32"/>
        </w:rPr>
        <w:t>在这个快节奏的世界里，人们往往被工作和生活中的各种压力所困扰。然而，公共空间为我们提供了一个放松身心、与亲人共度美好时光的地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这种场景的一种描述，更是一种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带着孩子去当地的一个小公园散步。那里的环境优雅舒适，有一片绿油油的小草坪，一些老树下摆满了长椅，让人感觉仿佛进入了一幅田园诗。在那里，我们遇见了一位退休教授，他正在和孙子一起玩棋盘游戏，看着他们相互微笑、交流，那份温馨让人心头暖意盈盈。</w:t>
      </w:r>
      <w:r>
        <w:rPr>
          <w:sz w:val="32"/>
          <w:szCs w:val="32"/>
        </w:rPr>
        <w:t>&lt;/p&gt;&lt;p&gt;&lt;img src="/static-img/17_X3jNfppIE7Vje5jyl72uZQLHBJNk4MBmseCQKCQc-ZsBVnc_p_9JqYMJxHn7w.jpg"&gt;&lt;/p&gt;&lt;p&gt;</w:t>
      </w:r>
      <w:r>
        <w:rPr>
          <w:sz w:val="32"/>
          <w:szCs w:val="32"/>
        </w:rPr>
        <w:t>这样的场景，在城市中并不常见，因为大多数时候，人们都忙于自己的工作或日常事务。但是在某些特殊的地方，比如图书馆、咖啡厅或者郊外的小镇，这样的情景却十分普遍。这些地方成为了那些寻求“公与儿憩乔静”的家庭提供的一种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一次去图书馆看护我的孩子学习，当时周围有许多其他的家庭也在这里阅读或者做作业。这是一个非常安静且专注的环境，每个人都沉浸在自己的世界里，但同时也彼此间维持着一种默契的尊重。孩子们可以自由地跑来跑去，同时又不会打扰到别人的学习氛围，这正是“公与儿憩乔静”的最佳体现。</w:t>
      </w:r>
      <w:r>
        <w:rPr>
          <w:sz w:val="32"/>
          <w:szCs w:val="32"/>
        </w:rPr>
        <w:t>&lt;/p&gt;&lt;p&gt;&lt;img src="/static-img/DJKoT7fYIPG01_Yb4NE_hWuZQLHBJNk4MBmseCQKCQc-ZsBVnc_p_9JqYMJxHn7w.jpg"&gt;&lt;/p&gt;&lt;p&gt;</w:t>
      </w:r>
      <w:r>
        <w:rPr>
          <w:sz w:val="32"/>
          <w:szCs w:val="32"/>
        </w:rPr>
        <w:t>除了这些公共场所，还有很多私密而宁静的地方也是实现这一理想的情况，如家中院落或后院花园。在这样一个封闭且安全的空间内，父母可以陪伴孩子进行户外活动，比如植树、养花甚至只是简单地聊天和分享日常故事。这类似于古代文人的“山水田畴”，只不过现在更多的是利用现代化设备来增强这段共同时间，比如录制视频回忆，或是通过智能手机上的应用程序记录下每个瞬间，以便将来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与儿憩乔静”不仅是一种生活态度，也是一个社会文化价值观念，它提醒我们，无论处于何种时代，都应该珍惜家庭之间的人际关系，以及对自然和谐共存的心态。而这一切，可以从最基本的人类行为——陪伴开始。</w:t>
      </w:r>
      <w:r>
        <w:rPr>
          <w:sz w:val="32"/>
          <w:szCs w:val="32"/>
        </w:rPr>
        <w:t>&lt;/p&gt;&lt;p&gt;&lt;img src="/static-img/IWQkN7s5SKis9keEmYR5LWuZQLHBJNk4MBmseCQKCQc-ZsBVnc_p_9JqYMJxHn7w.jpg"&gt;&lt;/p&gt;&lt;p&gt;&lt;a href = "/doc/342705-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的宁静父子共享悠闲时光</w:t>
      </w:r>
      <w:r>
        <w:rPr>
          <w:sz w:val="32"/>
          <w:szCs w:val="32"/>
        </w:rPr>
        <w:t>.doc" rel="alternate" download="342705-</w:t>
      </w:r>
      <w:r>
        <w:rPr>
          <w:sz w:val="32"/>
          <w:szCs w:val="32"/>
        </w:rPr>
        <w:t>公与儿憩乔静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的宁静父子共享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