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界的奇迹免费阅读斗罗玉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漫漫画世界中，有一部作品无论如何都让人难以忘怀，那就是《斗罗玉转》。这部作品不仅因其独特的故事设定和精美的画面而受到广泛关注，更因为它提供了免费阅读服务，吸引了一大批粉丝前来探索。</w:t>
      </w:r>
      <w:r>
        <w:rPr>
          <w:sz w:val="32"/>
          <w:szCs w:val="32"/>
        </w:rPr>
        <w:t>&lt;/p&gt;&lt;p&gt;&lt;img src="/static-img/e9YF7ixqWe2_xVdyQx8Qi-QuQ-Hpm1uduXfS-PlLGLzC0_yzyXq86-frL14mxfKX.jpg"&gt;&lt;/p&gt;&lt;p&gt;</w:t>
      </w:r>
      <w:r>
        <w:rPr>
          <w:sz w:val="32"/>
          <w:szCs w:val="32"/>
        </w:rPr>
        <w:t>首先，《斗罗玉转》的故事背景充满了神秘色彩，它讲述了一位普通青年意外获得了古老传说中的“斗罗玉”之后，经历了一系列奇幻冒险，从此踏上了成为最强者的征程。整个故事线由作者精心构建，每个角色都有着复杂的人性和深刻的情感，读者在追寻主角成长的过程中，也能体验到剧情上的翻涌起伏，让人捧腹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漫画的艺术风格非常具有特色，以丰富多彩的色彩和细腻精致的手法描绘每一个角落，使得每幅图像都显得生动活泼。在人物设计上，不仅具备鲜明个性的同时，还能够很好地展现出他们内心的情感变化，让读者仿佛置身于画面之中，与主角们一起经历各种挑战。</w:t>
      </w:r>
      <w:r>
        <w:rPr>
          <w:sz w:val="32"/>
          <w:szCs w:val="32"/>
        </w:rPr>
        <w:t>&lt;/p&gt;&lt;p&gt;&lt;img src="/static-img/QF0tKEZBe55UNm8EZMSC-uQuQ-Hpm1uduXfS-PlLGLyf2H28HdcUZRSkCkPNPdFuY6PnguuvcEUcMjDJSkXISVCpx76KYpRR0W6nwOdCdB16s2sX16Dm495UP7fGIFfMwwto9jtIQaUZyxRsXy_ZrQ.jpg"&gt;&lt;/p&gt;&lt;p&gt;</w:t>
      </w:r>
      <w:r>
        <w:rPr>
          <w:sz w:val="32"/>
          <w:szCs w:val="32"/>
        </w:rPr>
        <w:t>再者，《斗罗玉转》的文化底蕴非常丰富，它融合了中国传统文化与现代元素，为这个虚拟世界增添了一抹浓郁的地方特色。这使得这部作品不仅受到了国内读者的喜爱，也逐渐在国外同行中产生了影响力，被视为是将中国文化带入全球漫画市场的一种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部免费阅读的漫画，《斗ロ 玉轉》更是给予粉丝无限可能。无论是在繁忙的小工间还是悠闲的小巷里，只要手头有一台智能手机或平板电脑，就可以随时随地进入这个神秘而又迷人的世界，即便是在没有网络的情况下，也能通过下载书籍进行离线阅读，无拘束地享受其中所带来的乐趣。</w:t>
      </w:r>
      <w:r>
        <w:rPr>
          <w:sz w:val="32"/>
          <w:szCs w:val="32"/>
        </w:rPr>
        <w:t>&lt;/p&gt;&lt;p&gt;&lt;img src="/static-img/SrOvTe41Xj2Ja60l-kBXr-QuQ-Hpm1uduXfS-PlLGLyf2H28HdcUZRSkCkPNPdFuY6PnguuvcEUcMjDJSkXISVCpx76KYpRR0W6nwOdCdB16s2sX16Dm495UP7fGIFfMwwto9jtIQaUZyxRsXy_ZrQ.jpg"&gt;&lt;/p&gt;&lt;p&gt;</w:t>
      </w:r>
      <w:r>
        <w:rPr>
          <w:sz w:val="32"/>
          <w:szCs w:val="32"/>
        </w:rPr>
        <w:t>最后，由于《斗罗玉转》的热门程度，其衍生产品也日益丰富，如玩偶、挂饰、小说等，都可以在各大电子商务平台上轻松找到。不管你是对故事情节痴迷还是对角色设计着迷，这些物品都是向你展示作者创作热忱和对粉丝负责度的一个缩影，让人们从多个维度去体验这份魅力四射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斗罗玉转》不仅是一本优秀的自由阅读材料，更是一个跨越语言障碍、地域限制，将不同文化交流互鉴的大师级别作品。而对于那些渴望探索未知领域、追求精神寄托的人来说，这本书绝对不会让他们失望，在这个不断变迁发展的大时代里，它将继续激发更多人的想象力，并且为我们提供一种全新的审美体验。</w:t>
      </w:r>
      <w:r>
        <w:rPr>
          <w:sz w:val="32"/>
          <w:szCs w:val="32"/>
        </w:rPr>
        <w:t>&lt;/p&gt;&lt;p&gt;&lt;img src="/static-img/zTGcQ5976lWYCtyw7CE_HeQuQ-Hpm1uduXfS-PlLGLyf2H28HdcUZRSkCkPNPdFuY6PnguuvcEUcMjDJSkXISVCpx76KYpRR0W6nwOdCdB16s2sX16Dm495UP7fGIFfMwwto9jtIQaUZyxRsXy_ZrQ.jpg"&gt;&lt;/p&gt;&lt;p&gt;&lt;a href = "/doc/340054-</w:t>
      </w:r>
      <w:r>
        <w:rPr>
          <w:sz w:val="32"/>
          <w:szCs w:val="32"/>
        </w:rPr>
        <w:t>漫画界的奇迹免费阅读斗罗玉转</w:t>
      </w:r>
      <w:r>
        <w:rPr>
          <w:sz w:val="32"/>
          <w:szCs w:val="32"/>
        </w:rPr>
        <w:t>.doc" rel="alternate" download="340054-</w:t>
      </w:r>
      <w:r>
        <w:rPr>
          <w:sz w:val="32"/>
          <w:szCs w:val="32"/>
        </w:rPr>
        <w:t>漫画界的奇迹免费阅读斗罗玉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