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探秘古代考场的日常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风云：探秘古代考场的日常琐事</w:t>
      </w:r>
      <w:r>
        <w:rPr>
          <w:sz w:val="32"/>
          <w:szCs w:val="32"/>
        </w:rPr>
        <w:t>&lt;/p&gt;&lt;p&gt;&lt;img src="/static-img/gpJsRVG1RgTdi7p5-waSfxcVfsLpm5VZ5qGfCjungO-qQyD53SZkuSskG1Gmt_NN.jpg"&gt;&lt;/p&gt;&lt;p&gt;</w:t>
      </w:r>
      <w:r>
        <w:rPr>
          <w:sz w:val="32"/>
          <w:szCs w:val="32"/>
        </w:rPr>
        <w:t>在古代中国，科举制度是士人阶层崛起的重要途径。它不仅决定了一个人的仕途，也影响着家族的荣耀和社会的地位。因此，科举考试成为了人们关注的焦点之一。在这个过程中，考生的日常生活充满了紧张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准备阶段是最为关键的一环。考生们通常需要从小开始学习经典著作，如《四书》、《五经》，这些都是衡量学问深厚程度的标准。但并不是所有人都能轻松掌握这些内容，有些人可能需要耗费数年时间才能达到一定水平。而且，由于当时没有现代教育体系，因此很多知识都是自学或者通过私塾传授，这一过程既艰辛又漫长。</w:t>
      </w:r>
      <w:r>
        <w:rPr>
          <w:sz w:val="32"/>
          <w:szCs w:val="32"/>
        </w:rPr>
        <w:t>&lt;/p&gt;&lt;p&gt;&lt;img src="/static-img/O-DayNRvXnXKXXkR_2vO0BcVfsLpm5VZ5qGfCjungO8xGXR97bHfECLZEu_IzF496MlfPgiR6_ZRcSQVIXcJPmhqqebzIHYoBRDExvceH8S5L3R39J6JkxHCTQ8QYGLJ.png"&gt;&lt;/p&gt;&lt;p&gt;</w:t>
      </w:r>
      <w:r>
        <w:rPr>
          <w:sz w:val="32"/>
          <w:szCs w:val="32"/>
        </w:rPr>
        <w:t>其次，在考试前夕，每个考生都会有自己的策略和习题练习。这时候，他们会密切关注历年的试题分析，以便更好地理解命题者的意图。此外，还有一些技巧，比如提前熟悉答卷格式、做好笔墨调配等，这些细节对于提高分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进入考场后的状态调整。每个人都知道，如果心情紧张或过于放松，都会影响到写字和思考能力，所以许多考生会选择一些安神丸来缓解压力，同时也有一些特定的呼吸法来帮助自己保持冷静。</w:t>
      </w:r>
      <w:r>
        <w:rPr>
          <w:sz w:val="32"/>
          <w:szCs w:val="32"/>
        </w:rPr>
        <w:t>&lt;/p&gt;&lt;p&gt;&lt;img src="/static-img/JWd__haOyjZ3G-BKM2lJDhcVfsLpm5VZ5qGfCjungO8xGXR97bHfECLZEu_IzF496MlfPgiR6_ZRcSQVIXcJPmhqqebzIHYoBRDExvceH8S5L3R39J6JkxHCTQ8QYGLJ.jpg"&gt;&lt;/p&gt;&lt;p&gt;</w:t>
      </w:r>
      <w:r>
        <w:rPr>
          <w:sz w:val="32"/>
          <w:szCs w:val="32"/>
        </w:rPr>
        <w:t>第四点则是对待试卷的问题态度。当时期望之高而压力之大的时候，一些学生可能因为害怕失误而无法正确回答问题，而有些则是在临危不乱的情况下显示出超凡智慧。但无论如何，都要记得不要草率应付，因为这关系到将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就是考试结束后的心理调整。在整个科举过程中，对结果的心理准备非常重要。一方面，要学会接受失败，不因一次失利就灰心；另一方面，要勇于面对成功，不因一次成功就骄傲。这一点对于那些不断尝试的人来说尤为重要，因为他们清楚地知道，只有不断努力才能够真正实现自己的梦想。</w:t>
      </w:r>
      <w:r>
        <w:rPr>
          <w:sz w:val="32"/>
          <w:szCs w:val="32"/>
        </w:rPr>
        <w:t>&lt;/p&gt;&lt;p&gt;&lt;img src="/static-img/KuWPIVW4Kl_fgQTS6iuYGhcVfsLpm5VZ5qGfCjungO8xGXR97bHfECLZEu_IzF496MlfPgiR6_ZRcSQVIXcJPmhqqebzIHYoBRDExvceH8S5L3R39J6JkxHCTQ8QYGLJ.jpg"&gt;&lt;/p&gt;&lt;p&gt;</w:t>
      </w:r>
      <w:r>
        <w:rPr>
          <w:sz w:val="32"/>
          <w:szCs w:val="32"/>
        </w:rPr>
        <w:t>最后，即使在今天看来，这种系统似乎残酷，但它确实促进了文化传承和知识普及，对后世产生了深远影响。虽然现在我们可以选择不同的职业道路，但了解这种历史背景，可以让我们更加尊重那些通过这样的方式奋斗的人们，以及他们所创造出的文明遗产。而这一切，无疑都是“科举日常”中的精彩篇章，它们不仅反映了一段历史，更是一种精神追求，是一种由内而外散发出来的力量。</w:t>
      </w:r>
      <w:r>
        <w:rPr>
          <w:sz w:val="32"/>
          <w:szCs w:val="32"/>
        </w:rPr>
        <w:t>&lt;/p&gt;&lt;p&gt;&lt;a href = "/doc/339539-</w:t>
      </w:r>
      <w:r>
        <w:rPr>
          <w:sz w:val="32"/>
          <w:szCs w:val="32"/>
        </w:rPr>
        <w:t>科举风云探秘古代考场的日常琐事</w:t>
      </w:r>
      <w:r>
        <w:rPr>
          <w:sz w:val="32"/>
          <w:szCs w:val="32"/>
        </w:rPr>
        <w:t>.doc" rel="alternate" download="339539-</w:t>
      </w:r>
      <w:r>
        <w:rPr>
          <w:sz w:val="32"/>
          <w:szCs w:val="32"/>
        </w:rPr>
        <w:t>科举风云探秘古代考场的日常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