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上找到了超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漫无目的地逛着，偶然间发现了一个网站——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。一开始，我对这个网址感到好奇，不知道它会带我去哪里。点开后，我惊讶地发现，这是一个专注于分享各种有趣知识和小技巧的平台。</w:t>
      </w:r>
      <w:r>
        <w:rPr>
          <w:sz w:val="32"/>
          <w:szCs w:val="32"/>
        </w:rPr>
        <w:t>&lt;/p&gt;&lt;p&gt;&lt;img src="/static-img/W5Vm8Ovtw-FwiHbHLFw9NamW5hiyrEYUypgOY3tNd_C3j0DomWBGa8ttZpYoFEKv.jpg"&gt;&lt;/p&gt;&lt;p&gt;</w:t>
      </w:r>
      <w:r>
        <w:rPr>
          <w:sz w:val="32"/>
          <w:szCs w:val="32"/>
        </w:rPr>
        <w:t>随着我的探索深入，我越发喜欢上了这里。每次打开页面，都能看到新的内容，比如如何快速学习新技能、如何提高生活效率，还有很多关于科技的最新动态。我发现自己不仅学到了很多实用的东西，而且还被一些创意灵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我在这里看到了一个关于时间管理的小贴士，它告诉我们可以通过设置固定的工作与休息时间来提高生产力。这一建议让我立即行动起来，从而更有效地安排了我的日常作息。</w:t>
      </w:r>
      <w:r>
        <w:rPr>
          <w:sz w:val="32"/>
          <w:szCs w:val="32"/>
        </w:rPr>
        <w:t>&lt;/p&gt;&lt;p&gt;&lt;img src="/static-img/mSKQ0z96sxfq3vsIPkWEmamW5hiyrEYUypgOY3tNd_D_ZqUJfFYEhekyVv-Y8DlgnOJsAO2_ExVrZux2DywSg-mrBtCAQv0XKwu2-gz8TJn7q0CiPAfm6mom1Igs3Fd95n3lEgGL7f4UdPNne8ImtF2_8oHBf8H0xntw38tBJEWrr5B3SLMW4IXdgHCLIkMPC19fAhkIMNjhnGH3-ioyp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上的文章也经常会讨论技术创新，介绍一些前沿科技产品或服务。我作为一名对科技充满兴趣的人，对这些信息总是保持高度关注，并试图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网站鼓励用户互动，每篇文章下方都有留言区。你可以提出问题，也可以分享你的经验和见解。这让整个社区变得活跃且友好，每个人都能从中获得帮助和启发。</w:t>
      </w:r>
      <w:r>
        <w:rPr>
          <w:sz w:val="32"/>
          <w:szCs w:val="32"/>
        </w:rPr>
        <w:t>&lt;/p&gt;&lt;p&gt;&lt;img src="/static-img/Fe5nGnlqfiZfstg917KWrqmW5hiyrEYUypgOY3tNd_D_ZqUJfFYEhekyVv-Y8DlgnOJsAO2_ExVrZux2DywSg-mrBtCAQv0XKwu2-gz8TJn7q0CiPAfm6mom1Igs3Fd95n3lEgGL7f4UdPNne8ImtF2_8oHBf8H0xntw38tBJEWrr5B3SLMW4IXdgHCLIkMPC19fAhkIMNjhnGH3-ioypA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成为了我每天必访的网站之一。在那里，我找到了学习新事物、提升自我能力以及与志同道合人交流心得的完美场所。如果你也是那种渴望不断进步并寻求新知的人，那么你一定要尝试一下这个神奇的地方！</w:t>
      </w:r>
      <w:r>
        <w:rPr>
          <w:sz w:val="32"/>
          <w:szCs w:val="32"/>
        </w:rPr>
        <w:t>&lt;/p&gt;&lt;p&gt;&lt;a href = "/doc/33939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找到了超有趣的东西</w:t>
      </w:r>
      <w:r>
        <w:rPr>
          <w:sz w:val="32"/>
          <w:szCs w:val="32"/>
        </w:rPr>
        <w:t>.doc" rel="alternate" download="33939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找到了超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