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探索狐狸视频与丝瓜视频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探索狐狸视频与丝瓜视频的无限世界</w:t>
      </w:r>
      <w:r>
        <w:rPr>
          <w:sz w:val="32"/>
          <w:szCs w:val="32"/>
        </w:rPr>
        <w:t>&lt;/p&gt;&lt;p&gt;&lt;img src="/static-img/tp-6AZqVvMPmLRhUP_rESOpzLzYswAGoC1_ouuF-q8rpT2NTpLfiEy3wy1yIoDqN.jpg"&gt;&lt;/p&gt;&lt;p&gt;</w:t>
      </w:r>
      <w:r>
        <w:rPr>
          <w:sz w:val="32"/>
          <w:szCs w:val="32"/>
        </w:rPr>
        <w:t>在这个数字时代，网络视频平台如同星辰大海，我们可以轻松地找到各种各样的内容，无论是喜剧、动作还是教育，每一类都有其独特之处。今天，我们要聊的是两款备受欢迎的应用程序——狐狸视频和丝瓜视频，它们为用户提供了一个全新的视觉体验，让我们一起深入探讨它们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一下这两个平台的背景。狐狸视频和丝瓜视频都是面向中国市场的一些新兴应用，它们以丰富多彩的内容为特色，不仅包含了热门电视剧、电影，还有各种各样的综艺节目、音乐演唱会等，这些内容覆盖了不同年龄段和兴趣爱好的用户需求。</w:t>
      </w:r>
      <w:r>
        <w:rPr>
          <w:sz w:val="32"/>
          <w:szCs w:val="32"/>
        </w:rPr>
        <w:t>&lt;/p&gt;&lt;p&gt;&lt;img src="/static-img/Ws_j5vwc0eJur7dKM4yIEOpzLzYswAGoC1_ouuF-q8rpT2NTpLfiEy3wy1yIoDqN.jpg"&gt;&lt;/p&gt;&lt;p&gt;</w:t>
      </w:r>
      <w:r>
        <w:rPr>
          <w:sz w:val="32"/>
          <w:szCs w:val="32"/>
        </w:rPr>
        <w:t>接下来，我们来看一下这些平台如何满足我们的观看需求。首先，它们提供了极高质量的画面，让观众仿佛置身于电影院一样享受着最新最好的小屏幕盛宴。而且，这两款应用不仅拥有强大的推荐系统，可以根据我们的观看历史和偏好，为我们精心挑选出更多感兴趣的作品。此外，随时随地均可播放，即使是在移动中，也能保持流畅度，让我们的娱乐体验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他们如何保证版权合法性。在当今这个法律严格监管互联网行业的情况下，狐狸视频和丝瓜视频都非常注重版权保护，他们通过与相关影视公司合作，与官方获取授权，使得所有上线资源都完全合规，可谓是“吃素”的良策。这对于那些追求正版资源并希望支持创作者的人来说，是一个很好的选择。</w:t>
      </w:r>
      <w:r>
        <w:rPr>
          <w:sz w:val="32"/>
          <w:szCs w:val="32"/>
        </w:rPr>
        <w:t>&lt;/p&gt;&lt;p&gt;&lt;img src="/static-img/oTqYV450Oqr0OAuFIMPsQOpzLzYswAGoC1_ouuF-q8rpT2NTpLfiEy3wy1yIoDqN.jpg"&gt;&lt;/p&gt;&lt;p&gt;</w:t>
      </w:r>
      <w:r>
        <w:rPr>
          <w:sz w:val="32"/>
          <w:szCs w:val="32"/>
        </w:rPr>
        <w:t>此外，这两个平台还特别注重社区建设。它们鼓励用户参与互动，比如点赞评论等功能，使得观看过程不再单调，而是一种集体分享快乐的心情交流方式。此外，有一些专题栏目也允许普通用户上传自己的作品，或许你会发现一些隐藏的大才子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物是完美无缺的，对于任何产品而言，都有一些需要改进的地方。例如，对于部分地区可能存在的问题，比如网络连接问题或者软件兼容性问题，如果没有及时解决，将影响到用户体验。不过，由于这两个平台一直在更新迭代，所以相信时间不会让人失望。</w:t>
      </w:r>
      <w:r>
        <w:rPr>
          <w:sz w:val="32"/>
          <w:szCs w:val="32"/>
        </w:rPr>
        <w:t>&lt;/p&gt;&lt;p&gt;&lt;img src="/static-img/9Ki3gqCzdSXo-VytqMGulepzLzYswAGoC1_ouuF-q8rpT2NTpLfiEy3wy1yIoDqN.jpg"&gt;&lt;/p&gt;&lt;p&gt;</w:t>
      </w:r>
      <w:r>
        <w:rPr>
          <w:sz w:val="32"/>
          <w:szCs w:val="32"/>
        </w:rPr>
        <w:t>最后，要提到的是</w:t>
      </w:r>
      <w:r>
        <w:rPr>
          <w:sz w:val="32"/>
          <w:szCs w:val="32"/>
        </w:rPr>
        <w:t>fox video and cucumber video</w:t>
      </w:r>
      <w:r>
        <w:rPr>
          <w:sz w:val="32"/>
          <w:szCs w:val="32"/>
        </w:rPr>
        <w:t>（即狐狸视频和丝瓜视频）的“无限看免费”这一亮点。这意味着，无论你的账户是否充值，你都可以自由浏览绝大部分内容，这样就避免了一般付费观看模式中的限制，从而更容易吸引新用户，并且提升老用户对服务持久性的忠诚度。如果你是一个喜欢尝试不同的生活方式的人，那么这种模式一定让你感到舒适，因为它允许你尽情探索，而不必担心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x video and cucumber video”</w:t>
      </w:r>
      <w:r>
        <w:rPr>
          <w:sz w:val="32"/>
          <w:szCs w:val="32"/>
        </w:rPr>
        <w:t>的出现，为我们带来了全新的视觉娱乐体验，其丰富多彩、高品质以及社区互动等优点，让它成为了很多人日常娱乐生活中不可或缺的一部分。而且，“</w:t>
      </w:r>
      <w:r>
        <w:rPr>
          <w:sz w:val="32"/>
          <w:szCs w:val="32"/>
        </w:rPr>
        <w:t>no charge for unlimited viewing”</w:t>
      </w:r>
      <w:r>
        <w:rPr>
          <w:sz w:val="32"/>
          <w:szCs w:val="32"/>
        </w:rPr>
        <w:t>这一政策，更增加了其吸引力，为每个角落里的网友提供了一片属于自己放松休闲的小天地。</w:t>
      </w:r>
      <w:r>
        <w:rPr>
          <w:sz w:val="32"/>
          <w:szCs w:val="32"/>
        </w:rPr>
        <w:t>&lt;/p&gt;&lt;p&gt;&lt;img src="/static-img/HCz4uJQOcMFV41cOmzcC-upzLzYswAGoC1_ouuF-q8rpT2NTpLfiEy3wy1yIoDqN.jpg"&gt;&lt;/p&gt;&lt;p&gt;&lt;a href = "/doc/337909-</w:t>
      </w:r>
      <w:r>
        <w:rPr>
          <w:sz w:val="32"/>
          <w:szCs w:val="32"/>
        </w:rPr>
        <w:t>免费探索狐狸视频与丝瓜视频的无限世界</w:t>
      </w:r>
      <w:r>
        <w:rPr>
          <w:sz w:val="32"/>
          <w:szCs w:val="32"/>
        </w:rPr>
        <w:t>.doc" rel="alternate" download="337909-</w:t>
      </w:r>
      <w:r>
        <w:rPr>
          <w:sz w:val="32"/>
          <w:szCs w:val="32"/>
        </w:rPr>
        <w:t>免费探索狐狸视频与丝瓜视频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