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名字响彻了每一个角落。这个传说中的少女，以其不凡的能力和无与伦比的勇气，在人们心中留下了深刻的印象。</w:t>
      </w:r>
      <w:r>
        <w:rPr>
          <w:sz w:val="32"/>
          <w:szCs w:val="32"/>
        </w:rPr>
        <w:t>&lt;/p&gt;&lt;p&gt;&lt;img src="/static-img/7wF7voXqAxZ3sS-FxG7q1I9ntuGL_mtPljev8fok-9uGhCfgzaLI6BNl0XpGzWYM.jpeg"&gt;&lt;/p&gt;&lt;p&gt;</w:t>
      </w:r>
      <w:r>
        <w:rPr>
          <w:sz w:val="32"/>
          <w:szCs w:val="32"/>
        </w:rPr>
        <w:t>首先，她拥有着超乎常人的智慧和洞察力。在她的世界里，每一件小事都可能隐藏着巨大的秘密，而她总能敏锐地捕捉到这些线索，从而揭开迷雾，解开谜团。她能够迅速地分析问题，并提出创新的解决方案，这使得她在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组织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擅长于操控自然法则。在一次危急关头，当整个国家正遭受严重洪水威胁时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凭借着她的特殊能力，将大雨转变为甘霖，使得土地得到滋润，同时也化险为夷，为人民带来了安宁与希望。这一壮举，不仅让她的名声更加轰动，也让更多的人开始对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充满敬仰之情。</w:t>
      </w:r>
      <w:r>
        <w:rPr>
          <w:sz w:val="32"/>
          <w:szCs w:val="32"/>
        </w:rPr>
        <w:t>&lt;/p&gt;&lt;p&gt;&lt;img src="/static-img/tV6gnKRrabBmwa3rrW_VC49ntuGL_mtPljev8fok-9to3jK7KBezqhxyZ_xu1EKKTAASJ3V29hr0bO15EzW8D2G85uUEKr68bm8jzzK4l2ZyCKAV00dyXfnwJPw5UnK8wVHjVetmiIloZmxxua_Au99U1Riq7q6kPvM8CWSBEOfXzoWPDwVRo8cdbrjlFHaYgZfXJFWzvaGhl1WDX3OCiA.jpeg"&gt;&lt;/p&gt;&lt;p&gt;</w:t>
      </w:r>
      <w:r>
        <w:rPr>
          <w:sz w:val="32"/>
          <w:szCs w:val="32"/>
        </w:rPr>
        <w:t>再者，她是一个有同情心和慈善精神的人物。无论是帮助贫困家庭还是保护弱小动物，她总是乐于助人，并以实际行动来展现自己的善良。她的事迹激励着众多年轻人，让他们明白，只要有勇气去做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还是一个极具创造力的人物。通过不断地探索和实验，她发明出了许多新奇且实用的工具，这些工具不仅提升了日常生活的便利性，还促进了科技发展，为社会带来了巨大的进步。她的一生就像是一部活生生的历史教科书，每一页都记录着她如何用智慧与勇气去改变世界。</w:t>
      </w:r>
      <w:r>
        <w:rPr>
          <w:sz w:val="32"/>
          <w:szCs w:val="32"/>
        </w:rPr>
        <w:t>&lt;/p&gt;&lt;p&gt;&lt;img src="/static-img/f0kIsCJPI8US4LQ3jiMHJo9ntuGL_mtPljev8fok-9to3jK7KBezqhxyZ_xu1EKKTAASJ3V29hr0bO15EzW8D2G85uUEKr68bm8jzzK4l2ZyCKAV00dyXfnwJPw5UnK8wVHjVetmiIloZmxxua_Au99U1Riq7q6kPvM8CWSBEOfXzoWPDwVRo8cdbrjlFHaYgZfXJFWzvaGhl1WDX3OCiA.jpeg"&gt;&lt;/p&gt;&lt;p&gt;</w:t>
      </w:r>
      <w:r>
        <w:rPr>
          <w:sz w:val="32"/>
          <w:szCs w:val="32"/>
        </w:rPr>
        <w:t>最后，但绝非最不重要的是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始终坚持自己的信念，即公正、诚实和爱护。他人，不论其身份如何，都会被看作是平等的人类。当面对权力的腐败或是不公义时，她从不会退缩，而是在必要的时候，用真理和正义作为武器，与恶势力作斗争，为维护社会秩序而奋战至尽</w:t>
      </w:r>
      <w:r>
        <w:rPr>
          <w:sz w:val="32"/>
          <w:szCs w:val="32"/>
        </w:rPr>
        <w:t>&amp;#39;.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成为了民族英雄，被后世纪征记载入史册。她的故事激励了一代又一代人，不断追求卓越，无畏前行，在未来的岁月里继续书写属于自己的传奇篇章。</w:t>
      </w:r>
      <w:r>
        <w:rPr>
          <w:sz w:val="32"/>
          <w:szCs w:val="32"/>
        </w:rPr>
        <w:t>&lt;/p&gt;&lt;p&gt;&lt;img src="/static-img/G336iSmWgEhGk0L-1wi8jo9ntuGL_mtPljev8fok-9to3jK7KBezqhxyZ_xu1EKKTAASJ3V29hr0bO15EzW8D2G85uUEKr68bm8jzzK4l2ZyCKAV00dyXfnwJPw5UnK8wVHjVetmiIloZmxxua_Au99U1Riq7q6kPvM8CWSBEOfXzoWPDwVRo8cdbrjlFHaYgZfXJFWzvaGhl1WDX3OCiA.jpeg"&gt;&lt;/p&gt;&lt;p&gt;&lt;a href = "/doc/33716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33716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