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宇宙揭秘锕锕星体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宇宙：揭秘锕锕星体的奥秘</w:t>
      </w:r>
      <w:r>
        <w:rPr>
          <w:sz w:val="32"/>
          <w:szCs w:val="32"/>
        </w:rPr>
        <w:t>&lt;/p&gt;&lt;p&gt;&lt;img src="/static-img/rJrh4z8RDuJrDFQMnqPyPQDDoZkTcsaNMBjs4m5OBGNwhG8fbTkA1uws-4_OKEcX.jpg"&gt;&lt;/p&gt;&lt;p&gt;</w:t>
      </w:r>
      <w:r>
        <w:rPr>
          <w:sz w:val="32"/>
          <w:szCs w:val="32"/>
        </w:rPr>
        <w:t>锕锕星体的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锕锕好大好深视频》中的锯齿状边缘，展现了我们对这颗神秘星体了解的程度。科学家们通过多年的观测和研究，确认了这一点，其独特的结构引起了学术界广泛关注。</w:t>
      </w:r>
      <w:r>
        <w:rPr>
          <w:sz w:val="32"/>
          <w:szCs w:val="32"/>
        </w:rPr>
        <w:t>&lt;/p&gt;&lt;p&gt;&lt;img src="/static-img/wA2vSSz__MPqBgg0mtV8bwDDoZkTcsaNMBjs4m5OBGO4VcdXwwS8hqOPSYFI-3xykKskoUoIHlDN8CwywMw4wK1mfpW8bCMpN8VAN7O-WeZlZnzkQXJKlisPSIaCyErvs-L_ltfHxW_8ddO0aQIYGQ0hjz_O0ZVaWEW1_ON7dncagRdP6borPdlY6-dmddEA.jpg"&gt;&lt;/p&gt;&lt;p&gt;</w:t>
      </w:r>
      <w:r>
        <w:rPr>
          <w:sz w:val="32"/>
          <w:szCs w:val="32"/>
        </w:rPr>
        <w:t>锯齿状边缘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锯齿好大好深视频》中，我们可以看到其表面波动不定，这是由恒星内部强烈的能量释放所导致。这种能量释放可能是由于恒星核心处于剧烈活动状态，如核聚变速度加快或核心塌缩等过程。</w:t>
      </w:r>
      <w:r>
        <w:rPr>
          <w:sz w:val="32"/>
          <w:szCs w:val="32"/>
        </w:rPr>
        <w:t>&lt;/p&gt;&lt;p&gt;&lt;img src="/static-img/kL8Msho0n5tCy0R4hHqFiQDDoZkTcsaNMBjs4m5OBGO4VcdXwwS8hqOPSYFI-3xykKskoUoIHlDN8CwywMw4wK1mfpW8bCMpN8VAN7O-WeZlZnzkQXJKlisPSIaCyErvs-L_ltfHxW_8ddO0aQIYGQ0hjz_O0ZVaWEW1_ON7dncagRdP6borPdlY6-dmddEA.jpg"&gt;&lt;/p&gt;&lt;p&gt;</w:t>
      </w:r>
      <w:r>
        <w:rPr>
          <w:sz w:val="32"/>
          <w:szCs w:val="32"/>
        </w:rPr>
        <w:t>对宇宙演化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锐利边缘如何形成》的内容，我们可以推断出这个星系在数十亿年前经历了一次剧烈事件，比如两颗恒星碰撞或黑洞吸收等。这一事件极大地改变了整个系统，使得它成为了一个独特且值得研究的地标。</w:t>
      </w:r>
      <w:r>
        <w:rPr>
          <w:sz w:val="32"/>
          <w:szCs w:val="32"/>
        </w:rPr>
        <w:t>&lt;/p&gt;&lt;p&gt;&lt;img src="/static-img/uRHJjs-vrHnXAcuete85pADDoZkTcsaNMBjs4m5OBGO4VcdXwwS8hqOPSYFI-3xykKskoUoIHlDN8CwywMw4wK1mfpW8bCMpN8VAN7O-WeZlZnzkQXJKlisPSIaCyErvs-L_ltfHxW_8ddO0aQIYGQ0hjz_O0ZVaWEW1_ON7dncagRdP6borPdlY6-dmddEA.png"&gt;&lt;/p&gt;&lt;p&gt;</w:t>
      </w:r>
      <w:r>
        <w:rPr>
          <w:sz w:val="32"/>
          <w:szCs w:val="32"/>
        </w:rPr>
        <w:t>对人类科技发展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巨大的火山口》展示了科学家们对于未知领域探索的一种勇气和决心。在未来，对类似天体进行更深入研究将会带来新的技术突破，为我们提供更多关于宇宙本质的问题答案。</w:t>
      </w:r>
      <w:r>
        <w:rPr>
          <w:sz w:val="32"/>
          <w:szCs w:val="32"/>
        </w:rPr>
        <w:t>&lt;/p&gt;&lt;p&gt;&lt;img src="/static-img/uWEP7eDVCPGKqnoSd5ER6wDDoZkTcsaNMBjs4m5OBGO4VcdXwwS8hqOPSYFI-3xykKskoUoIHlDN8CwywMw4wK1mfpW8bCMpN8VAN7O-WeZlZnzkQXJKlisPSIaCyErvs-L_ltfHxW_8ddO0aQIYGQ0hjz_O0ZVaWEW1_ON7dncagRdP6borPdlY6-dmddEA.jpg"&gt;&lt;/p&gt;&lt;p&gt;</w:t>
      </w:r>
      <w:r>
        <w:rPr>
          <w:sz w:val="32"/>
          <w:szCs w:val="32"/>
        </w:rPr>
        <w:t>人类文明与自然世界之间关系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震撼人心的大型裂缝》中，可以看出自然界力量之伟大，以及人类文明相对于宇宙而言微不足道。同时，也提醒我们要珍惜地球资源，不断追求可持续发展路径，以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方向与预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《视觉盛宴：太空奇迹》的拍摄将更加精细，从而揭示更多关于这些奇妙现象背后的物理法则。这样的进展不仅能够提升我们的知识水平，还有助于推动太空探索事业向前发展。</w:t>
      </w:r>
      <w:r>
        <w:rPr>
          <w:sz w:val="32"/>
          <w:szCs w:val="32"/>
        </w:rPr>
        <w:t>&lt;/p&gt;&lt;p&gt;&lt;a href = "/doc/336595-</w:t>
      </w:r>
      <w:r>
        <w:rPr>
          <w:sz w:val="32"/>
          <w:szCs w:val="32"/>
        </w:rPr>
        <w:t>深邃宇宙揭秘锕锕星体的奥秘</w:t>
      </w:r>
      <w:r>
        <w:rPr>
          <w:sz w:val="32"/>
          <w:szCs w:val="32"/>
        </w:rPr>
        <w:t>.doc" rel="alternate" download="336595-</w:t>
      </w:r>
      <w:r>
        <w:rPr>
          <w:sz w:val="32"/>
          <w:szCs w:val="32"/>
        </w:rPr>
        <w:t>深邃宇宙揭秘锕锕星体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