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烁的副业梦娱乐圈内行家如何兼职致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</w:t>
      </w:r>
      <w:r>
        <w:rPr>
          <w:sz w:val="32"/>
          <w:szCs w:val="32"/>
        </w:rPr>
        <w:t>&lt;/p&gt;&lt;p&gt;&lt;img src="/static-img/yfeccuTyLY5eHvvNjqbLiupzLzYswAGoC1_ouuF-q8rpT2NTpLfiEy3wy1yIoDqN.jpg"&gt;&lt;/p&gt;&lt;p&gt;</w:t>
      </w:r>
      <w:r>
        <w:rPr>
          <w:sz w:val="32"/>
          <w:szCs w:val="32"/>
        </w:rPr>
        <w:t>一、副业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名利场和繁华大都市中，有着不少明星选择了寻求另一条道路。他们并不是仅仅满足于红毯上的光鲜亮丽，而是希望通过不同的方式来丰富自己的生活，也许是一门手艺，一项技能，或是对某个行业的热爱。这些人们开始寻找那一份属于自己真正热爱的事情，这就是副业。</w:t>
      </w:r>
      <w:r>
        <w:rPr>
          <w:sz w:val="32"/>
          <w:szCs w:val="32"/>
        </w:rPr>
        <w:t>&lt;/p&gt;&lt;p&gt;&lt;img src="/static-img/84WGk0nx3Cp7wHbalC_d3epzLzYswAGoC1_ouuF-q8rpT2NTpLfiEy3wy1yIoDqN.jpg"&gt;&lt;/p&gt;&lt;p&gt;</w:t>
      </w:r>
      <w:r>
        <w:rPr>
          <w:sz w:val="32"/>
          <w:szCs w:val="32"/>
        </w:rPr>
        <w:t>二、探索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会认为，在忙碌的工作和演艺事务之余，还能有时间去做副业是不现实的。但实际上，很多明星已经证明了这一点并不困难。比如李亚鹏，他除了电影和电视剧之外，还涉足了餐饮行业，开设了一系列主题餐厅。而张国荣则利用他的音乐才华，成立了一家唱片公司，为新兴艺术家提供平台。</w:t>
      </w:r>
      <w:r>
        <w:rPr>
          <w:sz w:val="32"/>
          <w:szCs w:val="32"/>
        </w:rPr>
        <w:t>&lt;/p&gt;&lt;p&gt;&lt;img src="/static-img/uojXlsA_1i5PHaAHqyk_Z-pzLzYswAGoC1_ouuF-q8rpT2NTpLfiEy3wy1yIoDqN.jpg"&gt;&lt;/p&gt;&lt;p&gt;</w:t>
      </w:r>
      <w:r>
        <w:rPr>
          <w:sz w:val="32"/>
          <w:szCs w:val="32"/>
        </w:rPr>
        <w:t>三、挑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拥有不同的经历和挑战。在这个过程中，他们也遇到了各种问题，比如如何平衡两种工作之间的时间安排，以及如何处理不同领域之间的冲突。不过，这些挑战并没有阻止他们，因为每一次失败都成为了学习和进步的一部分。</w:t>
      </w:r>
      <w:r>
        <w:rPr>
          <w:sz w:val="32"/>
          <w:szCs w:val="32"/>
        </w:rPr>
        <w:t>&lt;/p&gt;&lt;p&gt;&lt;img src="/static-img/x7EhTYyj_5L7nhCHu3IIbOpzLzYswAGoC1_ouuF-q8rpT2NTpLfiEy3wy1yIoDqN.jpg"&gt;&lt;/p&gt;&lt;p&gt;</w:t>
      </w:r>
      <w:r>
        <w:rPr>
          <w:sz w:val="32"/>
          <w:szCs w:val="32"/>
        </w:rPr>
        <w:t>四、成功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明星们不仅为自己赢得了更多自由，更重要的是，他们还获得了精神上的满足感。当你能够将心中的梦想变为现实时，那种成就感是无价的。例如赵本山，他除了影视作品之外，还投资创办了一家文化旅游公司，让粉丝可以亲身体验他作品中的故事，从而实现了“从屏幕到现场”的转换。</w:t>
      </w:r>
      <w:r>
        <w:rPr>
          <w:sz w:val="32"/>
          <w:szCs w:val="32"/>
        </w:rPr>
        <w:t>&lt;/p&gt;&lt;p&gt;&lt;img src="/static-img/GBdXE03VQuwf3FDL1blBSupzLzYswAGoC1_ouuF-q8rpT2NTpLfiEy3wy1yIoDqN.jpg"&gt;&lt;/p&gt;&lt;p&gt;</w:t>
      </w:r>
      <w:r>
        <w:rPr>
          <w:sz w:val="32"/>
          <w:szCs w:val="32"/>
        </w:rPr>
        <w:t>五、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副业活动，这些明星们还能够更好地服务于社会，与粉丝建立更加紧密的人脉关系。这不仅增加了他们在公众眼中的形象，也为社会注入了一股正能量。比如吴亦凡，他虽然主要以演员身份出道，但同时也是一个资深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每当他登台进行演出，都吸引着大量年轻人的关注，并且用音乐传递积极向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副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我们面临前所未有的机会。在数字化浪潮下，无论是在直播带货还是网络课程讲师等方面，都有着广阔天地可供发掘。此外，以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作为例子，它正在改变我们的娱乐体验，为那些愿意创新探索者提供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娱乐圈搞副业并非只是简单的一个词汇，它代表的是一种追求多样化生活方式的心态，以及不断探索自我价值的一种行为。在这样一个充满变化的大环境中，我们或许可以从这些明星身上找到灵感，用自己的方式去追逐那个属于自己的梦想世界。</w:t>
      </w:r>
      <w:r>
        <w:rPr>
          <w:sz w:val="32"/>
          <w:szCs w:val="32"/>
        </w:rPr>
        <w:t>&lt;/p&gt;&lt;p&gt;&lt;a href = "/doc/336566-</w:t>
      </w:r>
      <w:r>
        <w:rPr>
          <w:sz w:val="32"/>
          <w:szCs w:val="32"/>
        </w:rPr>
        <w:t>星光闪烁的副业梦娱乐圈内行家如何兼职致富</w:t>
      </w:r>
      <w:r>
        <w:rPr>
          <w:sz w:val="32"/>
          <w:szCs w:val="32"/>
        </w:rPr>
        <w:t>.doc" rel="alternate" download="336566-</w:t>
      </w:r>
      <w:r>
        <w:rPr>
          <w:sz w:val="32"/>
          <w:szCs w:val="32"/>
        </w:rPr>
        <w:t>星光闪烁的副业梦娱乐圈内行家如何兼职致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