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养成记快穿系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养成记：快穿系统的奇迹</w:t>
      </w:r>
      <w:r>
        <w:rPr>
          <w:sz w:val="32"/>
          <w:szCs w:val="32"/>
        </w:rPr>
        <w:t>&lt;/p&gt;&lt;p&gt;&lt;img src="/static-img/ZSJn7PaVCYQxNgMTPezF9GuZQLHBJNk4MBmseCQKCQc-ZsBVnc_p_9JqYMJxHn7w.jpg"&gt;&lt;/p&gt;&lt;p&gt;</w:t>
      </w:r>
      <w:r>
        <w:rPr>
          <w:sz w:val="32"/>
          <w:szCs w:val="32"/>
        </w:rPr>
        <w:t>在这个名为“星辰”的世界里，快穿系统与养成器结合的奇迹发生了。它不仅改变了人们对生活和游戏的理解，也开启了一段全新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的诞生</w:t>
      </w:r>
      <w:r>
        <w:rPr>
          <w:sz w:val="32"/>
          <w:szCs w:val="32"/>
        </w:rPr>
        <w:t>&lt;/p&gt;&lt;p&gt;&lt;img src="/static-img/whzccc2dUj3Wj3EBGiDQAWuZQLHBJNk4MBmseCQKCQc-ZsBVnc_p_9JqYMJxHn7w.jpg"&gt;&lt;/p&gt;&lt;p&gt;</w:t>
      </w:r>
      <w:r>
        <w:rPr>
          <w:sz w:val="32"/>
          <w:szCs w:val="32"/>
        </w:rPr>
        <w:t>在一个普通的小镇上，一位名叫艾莉亚的女孩偶然发现了一台神秘的机器。这台机器可以将使用者带入各种不同的世界，每次体验都像是新的一场旅行。随着时间的推移，这个小镇逐渐成为寻找刺激和冒险的人们汇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成器与快穿相遇</w:t>
      </w:r>
      <w:r>
        <w:rPr>
          <w:sz w:val="32"/>
          <w:szCs w:val="32"/>
        </w:rPr>
        <w:t>&lt;/p&gt;&lt;p&gt;&lt;img src="/static-img/ICOJiiGKcfBoQYdzLIKyXWuZQLHBJNk4MBmseCQKCQc-ZsBVnc_p_9JqYMJxHn7w.jpg"&gt;&lt;/p&gt;&lt;p&gt;</w:t>
      </w:r>
      <w:r>
        <w:rPr>
          <w:sz w:val="32"/>
          <w:szCs w:val="32"/>
        </w:rPr>
        <w:t>一天，艾莉亚意外地触发了这台机器的一个隐藏功能——养成模式。在这个模式下，她不再是观察者的角色，而是一名有能力、有潜力的角色。她开始在不同世界中探索，逐渐发现自己也能被“养成”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与用户之间的情感纽带</w:t>
      </w:r>
      <w:r>
        <w:rPr>
          <w:sz w:val="32"/>
          <w:szCs w:val="32"/>
        </w:rPr>
        <w:t>&lt;/p&gt;&lt;p&gt;&lt;img src="/static-img/AdEzTIPxSOj7PJsKfK3mBmuZQLHBJNk4MBmseCQKCQc-ZsBVnc_p_9JqYMJxHn7w.jpg"&gt;&lt;/p&gt;&lt;p&gt;</w:t>
      </w:r>
      <w:r>
        <w:rPr>
          <w:sz w:val="32"/>
          <w:szCs w:val="32"/>
        </w:rPr>
        <w:t>随着时间的流逝，艾莉亚与多个世界中的其他角色建立起了深厚的情感联系。她学会如何利用这些联系来解决问题，不仅提升了自己的实力，还让她在每个世界中都留下了一片温暖的地球。而这些情感纽带也促使她的个人价值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穿梭于不同时空</w:t>
      </w:r>
      <w:r>
        <w:rPr>
          <w:sz w:val="32"/>
          <w:szCs w:val="32"/>
        </w:rPr>
        <w:t>&lt;/p&gt;&lt;p&gt;&lt;img src="/static-img/R9GvK8qI-l7LhJycr4Tf3muZQLHBJNk4MBmseCQKCQc-ZsBVnc_p_9JqYMJxHn7w.jpg"&gt;&lt;/p&gt;&lt;p&gt;</w:t>
      </w:r>
      <w:r>
        <w:rPr>
          <w:sz w:val="32"/>
          <w:szCs w:val="32"/>
        </w:rPr>
        <w:t>这台特殊设备还允许艾莉亚快速穿梭于不同宇宙间，无论是古代还是未来，只要按下按钮，就能立刻前往另一个全新的环境。这种能力使她能够见证历史变迁，并且在其中扮演关键角色的同时，也让她的视野变得无限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更新与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艾莉亚完成一次任务或达到了某一层次后，这个系统就会自动更新，为她提供更高难度或者更有趣的情况。在不断学习和适应新情况下的过程中，她不仅培养出了坚韧的心脏，还锻炼出了超凡脱俗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计划的大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可能的情境都已经尝试过之后，艾莉亚意识到真正意义上的“完美”并不只是拥有最强大的力量或最精彩的人生，而是在不同的宇宙间找到属于自己的位置，让自己的存在值得尊敬。在这个过程中，她创造出了一种全新的生活方式，即所谓“星辰计划”。</w:t>
      </w:r>
      <w:r>
        <w:rPr>
          <w:sz w:val="32"/>
          <w:szCs w:val="32"/>
        </w:rPr>
        <w:t>&lt;/p&gt;&lt;p&gt;&lt;a href = "/doc/335936-</w:t>
      </w:r>
      <w:r>
        <w:rPr>
          <w:sz w:val="32"/>
          <w:szCs w:val="32"/>
        </w:rPr>
        <w:t>星辰养成记快穿系统的奇迹</w:t>
      </w:r>
      <w:r>
        <w:rPr>
          <w:sz w:val="32"/>
          <w:szCs w:val="32"/>
        </w:rPr>
        <w:t>.doc" rel="alternate" download="335936-</w:t>
      </w:r>
      <w:r>
        <w:rPr>
          <w:sz w:val="32"/>
          <w:szCs w:val="32"/>
        </w:rPr>
        <w:t>星辰养成记快穿系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