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权力的游戏中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权臣无弹窗是描述权力斗争的最准确表述。这些人物虽然可能拥有巨大的力量，但他们却无法逃脱命运的牵绳。他们的存在和消亡都在一个巨大的棋盘上被安排，每一步都预示着胜败。</w:t>
      </w:r>
      <w:r>
        <w:rPr>
          <w:sz w:val="32"/>
          <w:szCs w:val="32"/>
        </w:rPr>
        <w:t>&lt;/p&gt;&lt;p&gt;&lt;img src="/static-img/kZFazbPppSydx7tJFgu37-pzLzYswAGoC1_ouuF-q8rpT2NTpLfiEy3wy1yIoDqN.jpg"&gt;&lt;/p&gt;&lt;p&gt;</w:t>
      </w:r>
      <w:r>
        <w:rPr>
          <w:sz w:val="32"/>
          <w:szCs w:val="32"/>
        </w:rPr>
        <w:t>谁是真正的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们通常都是从军队或者贵族家庭中崛起的人物，他们手握重兵，掌控着一片片领土。然而，即使他们拥有如此强大的实力，他们也并非真正的主人。在这场游戏中，只有那些能够控制金字塔顶端的人才是真正的统治者，而这些人往往不露痕迹，不会直接参与到日常政治之中。</w:t>
      </w:r>
      <w:r>
        <w:rPr>
          <w:sz w:val="32"/>
          <w:szCs w:val="32"/>
        </w:rPr>
        <w:t>&lt;/p&gt;&lt;p&gt;&lt;img src="/static-img/gA80N_MBO9O9TDZiZHyOI-pzLzYswAGoC1_ouuF-q8rpT2NTpLfiEy3wy1yIoDqN.jpg"&gt;&lt;/p&gt;&lt;p&gt;</w:t>
      </w:r>
      <w:r>
        <w:rPr>
          <w:sz w:val="32"/>
          <w:szCs w:val="32"/>
        </w:rPr>
        <w:t>背后的操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一季里，瑟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安通过嫁给王位继承人的方式得到了极大地影响力，她的手下如小尼古尔斯等，则成为她行使权力的工具。而后来出现的小</w:t>
      </w:r>
      <w:r>
        <w:rPr>
          <w:sz w:val="32"/>
          <w:szCs w:val="32"/>
        </w:rPr>
        <w:t>jon</w:t>
      </w:r>
      <w:r>
        <w:rPr>
          <w:sz w:val="32"/>
          <w:szCs w:val="32"/>
        </w:rPr>
        <w:t>阿恩等，也不过是一群被利用而已，他们之间不断地交织出复杂的情感网和利益关系，这些都是为了更好地服务于那些掌控一切的大人物。</w:t>
      </w:r>
      <w:r>
        <w:rPr>
          <w:sz w:val="32"/>
          <w:szCs w:val="32"/>
        </w:rPr>
        <w:t>&lt;/p&gt;&lt;p&gt;&lt;img src="/static-img/j5VS_xX7ptoyQ88V8dj_w-pzLzYswAGoC1_ouuF-q8rpT2NTpLfiEy3wy1yIoDqN.jpg"&gt;&lt;/p&gt;&lt;p&gt;</w:t>
      </w:r>
      <w:r>
        <w:rPr>
          <w:sz w:val="32"/>
          <w:szCs w:val="32"/>
        </w:rPr>
        <w:t>权力的真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人们常常不得不做出艰难选择，以维护自己的生存甚至家族。但即便如此，这些选择也是由更高层次的人类设计好的陷阱。当小</w:t>
      </w:r>
      <w:r>
        <w:rPr>
          <w:sz w:val="32"/>
          <w:szCs w:val="32"/>
        </w:rPr>
        <w:t>jon</w:t>
      </w:r>
      <w:r>
        <w:rPr>
          <w:sz w:val="32"/>
          <w:szCs w:val="32"/>
        </w:rPr>
        <w:t>阿恩试图推翻他人的时候，他自己也逐渐走向了绝路，因为他错过了那个能让他获得自由与安全的小窗口。这正说明了：即便是在这样的环境下，无论多么强大，都不能忽视周围环境中的变化和潜在威胁。</w:t>
      </w:r>
      <w:r>
        <w:rPr>
          <w:sz w:val="32"/>
          <w:szCs w:val="32"/>
        </w:rPr>
        <w:t>&lt;/p&gt;&lt;p&gt;&lt;img src="/static-img/5FXRDqAfh29Fm5bKkEs7G-pzLzYswAGoC1_ouuF-q8rpT2NTpLfiEy3wy1yIoDqN.jpg"&gt;&lt;/p&gt;&lt;p&gt;</w:t>
      </w:r>
      <w:r>
        <w:rPr>
          <w:sz w:val="32"/>
          <w:szCs w:val="32"/>
        </w:rPr>
        <w:t>危险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那些想要稳固其位置的人来说，保持内心平衡尤为重要。在这种情况下，一旦失去这种平衡，就很容易陷入困境，比如乔佛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安。他因为对他的情妇梅丽珊卓的爱情而疏忽了国事，最终导致自己的死亡。这是一个典型例子：当你处于高位时，你必须始终警惕身边的一切动静，以免发生意外。</w:t>
      </w:r>
      <w:r>
        <w:rPr>
          <w:sz w:val="32"/>
          <w:szCs w:val="32"/>
        </w:rPr>
        <w:t>&lt;/p&gt;&lt;p&gt;&lt;img src="/static-img/Ze5I2OIwH_op4cv6ohOUROpzLzYswAGoC1_ouuF-q8rpT2NTpLfiEy3wy1yIoDqN.jpg"&gt;&lt;/p&gt;&lt;p&gt;</w:t>
      </w:r>
      <w:r>
        <w:rPr>
          <w:sz w:val="32"/>
          <w:szCs w:val="32"/>
        </w:rPr>
        <w:t>结局总是在眼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整个故事，我们发现每个角色最终都会迎来自己的结局，无论是死亡、流放还是继续坚持下去。有些人像丹妮莉丝一样，从一介奴隶变成女王；有些人则像托伦特一样，在暗影中默默支持着主公。而对于那些曾经雄心勃勃但最终失败的人们，如雷加斯或艾德姆，是不是也应该思考，如果当初能听从那“无弹窗”的规则，或许结果会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臣无弹窗》讲述的是一个充满血腥与阴谋的地球末日之后世界，其中所有角色的命运似乎都是由天意所决定。但实际上，每个人都有机会改变自己的命运，只要能够洞察周围环境，并适时调整策略。不过，即使这样，也有人认为这一切只是自然法则下的必然演化——只要站在足够高的地方看待这场游戏，那么所有角色的行为就像是棋子一般被摆放在棋盘上，用以展示某种深远且不可抗拒的力量。</w:t>
      </w:r>
      <w:r>
        <w:rPr>
          <w:sz w:val="32"/>
          <w:szCs w:val="32"/>
        </w:rPr>
        <w:t>&lt;/p&gt;&lt;p&gt;&lt;a href = "/doc/335497-</w:t>
      </w:r>
      <w:r>
        <w:rPr>
          <w:sz w:val="32"/>
          <w:szCs w:val="32"/>
        </w:rPr>
        <w:t>权臣无弹窗权力的游戏中的权力斗争</w:t>
      </w:r>
      <w:r>
        <w:rPr>
          <w:sz w:val="32"/>
          <w:szCs w:val="32"/>
        </w:rPr>
        <w:t>.doc" rel="alternate" download="335497-</w:t>
      </w:r>
      <w:r>
        <w:rPr>
          <w:sz w:val="32"/>
          <w:szCs w:val="32"/>
        </w:rPr>
        <w:t>权臣无弹窗权力的游戏中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