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伞我的夏天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，阳光直晒，人间的美丽仿佛在这炙热的天气中变得有些隐匿。我是个都市里的女孩，每天奔波于繁华之中，却总是忘不了那一把让我的夏天充满神秘与诗意的小伞——美人伞。</w:t>
      </w:r>
      <w:r>
        <w:rPr>
          <w:sz w:val="32"/>
          <w:szCs w:val="32"/>
        </w:rPr>
        <w:t>&lt;/p&gt;&lt;p&gt;&lt;img src="/static-img/UvfQp-bcgTophAgIUB0Cn11o2KREsv4gHL8wbg3kBHJSAsxtzCILp0vVD7Mw2Hlf.jpg"&gt;&lt;/p&gt;&lt;p&gt;</w:t>
      </w:r>
      <w:r>
        <w:rPr>
          <w:sz w:val="32"/>
          <w:szCs w:val="32"/>
        </w:rPr>
        <w:t>它不是普通的伞，我买的是那种小巧玲珑、颜色斑斓的手工艺品。每次我拿起它，就好像戴上了一副保护心灵的盔甲。美人伞，不仅遮挡了烈日，更是我心中的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无风无雨的午后，我独自一人走在街头。当时节将至，阳光如同锤子一样打在我的脸上，我感觉自己的皮肤就像是被烤箱里旋转着的面包一样逐渐焦黄起来。那时候，我突然想起了妈妈小时候常说的一句话：“美人伞，是女孩子夏天最好的朋友。”</w:t>
      </w:r>
      <w:r>
        <w:rPr>
          <w:sz w:val="32"/>
          <w:szCs w:val="32"/>
        </w:rPr>
        <w:t>&lt;/p&gt;&lt;p&gt;&lt;img src="/static-img/gMT4nKB_4JEtj5fqGOZMHV1o2KREsv4gHL8wbg3kBHJLzMP0yIM51ArKQc9crPf1rWBqQxr4yUdnIqUKQqWBIcpxgIVnTMyLF37H1pWj4UuV6eOMKnOWcHNNJuEU3Pr93wwf7ydkQ2uRyZthypWz5bRfBqIujVFyVMUsSfTHJ0WC91_kp4p49rG7P3elP-a8rTN5A2cPMgU21y-MZ96quQ.png"&gt;&lt;/p&gt;&lt;p&gt;</w:t>
      </w:r>
      <w:r>
        <w:rPr>
          <w:sz w:val="32"/>
          <w:szCs w:val="32"/>
        </w:rPr>
        <w:t>我赶紧跑回家，把那把精致的手工美人伞取出，并且决定从此以后，无论何时何地，它都伴随着我。在那个特别的心情下，那不仅是一把遮阳工具，而是对自己青春岁月的一种怀念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带着这把美人伞穿梭于喧嚣之中，每一次抬头看向蓝天白云，都仿佛能听到那些曾经流过的人声、车声，还有微微传来的风吹过花朵的声音。而这个世界，这个充满变幻莫测的小城，也因为这简单而又深刻的情感，被赋予了一抹温柔与温馨。</w:t>
      </w:r>
      <w:r>
        <w:rPr>
          <w:sz w:val="32"/>
          <w:szCs w:val="32"/>
        </w:rPr>
        <w:t>&lt;/p&gt;&lt;p&gt;&lt;img src="/static-img/r2bFkmMjSjHWUaqyP0gd8V1o2KREsv4gHL8wbg3kBHJLzMP0yIM51ArKQc9crPf1rWBqQxr4yUdnIqUKQqWBIcpxgIVnTMyLF37H1pWj4UuV6eOMKnOWcHNNJuEU3Pr93wwf7ydkQ2uRyZthypWz5bRfBqIujVFyVMUsSfTHJ0WC91_kp4p49rG7P3elP-a8rTN5A2cPMgU21y-MZ96quQ.jpg"&gt;&lt;/p&gt;&lt;p&gt;</w:t>
      </w:r>
      <w:r>
        <w:rPr>
          <w:sz w:val="32"/>
          <w:szCs w:val="32"/>
        </w:rPr>
        <w:t>所以，每当你看到人们手里拿着一把小巧精致的手工艺品，或许他们也有一段故事、一份情感，一种生活方式，那就是“美人的行走”，或许正是在这样的瞬间，我们更能体会到生活本身就是一场永恒绘画，只要我们愿意去发现和创造。</w:t>
      </w:r>
      <w:r>
        <w:rPr>
          <w:sz w:val="32"/>
          <w:szCs w:val="32"/>
        </w:rPr>
        <w:t>&lt;/p&gt;&lt;p&gt;&lt;a href = "/doc/335490-</w:t>
      </w:r>
      <w:r>
        <w:rPr>
          <w:sz w:val="32"/>
          <w:szCs w:val="32"/>
        </w:rPr>
        <w:t>美人伞我的夏天的秘密武器</w:t>
      </w:r>
      <w:r>
        <w:rPr>
          <w:sz w:val="32"/>
          <w:szCs w:val="32"/>
        </w:rPr>
        <w:t>.doc" rel="alternate" download="335490-</w:t>
      </w:r>
      <w:r>
        <w:rPr>
          <w:sz w:val="32"/>
          <w:szCs w:val="32"/>
        </w:rPr>
        <w:t>美人伞我的夏天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