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华酒店意外事件一日之内连续发生十起客人疼痛致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豪华酒店意外事件：一日之内连续发生十起客人疼痛致死》</w:t>
      </w:r>
      <w:r>
        <w:rPr>
          <w:sz w:val="32"/>
          <w:szCs w:val="32"/>
        </w:rPr>
        <w:t>&lt;/p&gt;&lt;p&gt;&lt;img src="/static-img/JCxqq9nQBaaUVGrXGbl_GTcmVQiY7Txxw2CmTzihPyLIaA7ygThoiFpRJ4Eguk17.jpg"&gt;&lt;/p&gt;&lt;p&gt;</w:t>
      </w:r>
      <w:r>
        <w:rPr>
          <w:sz w:val="32"/>
          <w:szCs w:val="32"/>
        </w:rPr>
        <w:t>在一个繁忙的周末，五星级酒店“蓝天宫”迎来了大量的游客。然而，这个平静的夜晚却被一系列令人震惊的事件所打破。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在网络上迅速传播开来，引发了社会各界对酒店安全管理和医疗服务质量的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第一位客人是一名中年女性，她因为食物中毒而感到剧烈腹痛。紧急求助后，一名应急医生很快赶到现场，但最终未能挽救她的生命。这不幸的事故让整个酒店陷入了恐慌状态。</w:t>
      </w:r>
      <w:r>
        <w:rPr>
          <w:sz w:val="32"/>
          <w:szCs w:val="32"/>
        </w:rPr>
        <w:t>&lt;/p&gt;&lt;p&gt;&lt;img src="/static-img/yd8Jx2nd1xMFvAo5izS5YTcmVQiY7Txxw2CmTzihPyLIaA7ygThoiFpRJ4Eguk17.jpg"&gt;&lt;/p&gt;&lt;p&gt;</w:t>
      </w:r>
      <w:r>
        <w:rPr>
          <w:sz w:val="32"/>
          <w:szCs w:val="32"/>
        </w:rPr>
        <w:t>第二位客人的情况更为严重，他因为心脏病突发而倒地。他是当晚最后一场婚礼上的宾客，在他呼叫救护车时已经没有了意识。在医院抢救无效后，他也成为那一天悲剧中的第二个牺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小时里，每隔几分钟就会有新的求助电话涌入。从儿童因玩具中发现塑料颗粒吞咽受伤，再到老年人因跌倒导致骨折，都有人群中的不同人物遭遇着各种各样的危机。而每一次求助都似乎是在等待着那份永远不会到的援手。</w:t>
      </w:r>
      <w:r>
        <w:rPr>
          <w:sz w:val="32"/>
          <w:szCs w:val="32"/>
        </w:rPr>
        <w:t>&lt;/p&gt;&lt;p&gt;&lt;img src="/static-img/DDj10Caa5RVJlgYu2sahNTcmVQiY7Txxw2CmTzihPyLIaA7ygThoiFpRJ4Eguk17.jpg"&gt;&lt;/p&gt;&lt;p&gt;</w:t>
      </w:r>
      <w:r>
        <w:rPr>
          <w:sz w:val="32"/>
          <w:szCs w:val="32"/>
        </w:rPr>
        <w:t>随着时间推移，那些曾经欢声笑语、热闹非凡的房间现在变成了悲惨场景，而那些曾经温馨笑脸、充满期待的人们，现在则变成了哀嚎与泪水。这个原本应该是人们度假乐融融的地方，却成为了灾难和死亡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调查显示，由于紧张过度加上缺乏有效应急培训，这家五星级酒店竟然没有建立起一个完善的心理健康支持体系，更别提对员工进行必要的心理压力管理教育。而这次连环事故，也暴露出了其医疗保健系统存在严重不足的问题——包括缺乏专业人员及即时响应能力。</w:t>
      </w:r>
      <w:r>
        <w:rPr>
          <w:sz w:val="32"/>
          <w:szCs w:val="32"/>
        </w:rPr>
        <w:t>&lt;/p&gt;&lt;p&gt;&lt;img src="/static-img/KiAohkHn1LVRo5hTzsCChjcmVQiY7Txxw2CmTzihPyLIaA7ygThoiFpRJ4Eguk17.jpg"&gt;&lt;/p&gt;&lt;p&gt;</w:t>
      </w:r>
      <w:r>
        <w:rPr>
          <w:sz w:val="32"/>
          <w:szCs w:val="32"/>
        </w:rPr>
        <w:t>尽管如此，对于那些亲历者来说，无论这些原因如何解释，他们只会记住那个恶梦般的一夜，那是一个他们将永远无法忘怀的一天。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，不仅揭示了一家大型企业面临的问题，也警示着所有相关行业必须不断提高自身标准，以确保顾客安全，是他们最基本的人权之一。</w:t>
      </w:r>
      <w:r>
        <w:rPr>
          <w:sz w:val="32"/>
          <w:szCs w:val="32"/>
        </w:rPr>
        <w:t>&lt;/p&gt;&lt;p&gt;&lt;a href = "/doc/334389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华酒店意外事件一日之内连续发生十起客人疼痛致死</w:t>
      </w:r>
      <w:r>
        <w:rPr>
          <w:sz w:val="32"/>
          <w:szCs w:val="32"/>
        </w:rPr>
        <w:t>.doc" rel="alternate" download="334389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华酒店意外事件一日之内连续发生十起客人疼痛致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