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耍狠金丙背后的权谋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耍狠 金丙：背后的权谋与策略</w:t>
      </w:r>
      <w:r>
        <w:rPr>
          <w:sz w:val="32"/>
          <w:szCs w:val="32"/>
        </w:rPr>
        <w:t>&lt;/p&gt;&lt;p&gt;&lt;img src="/static-img/kUR6eVbYzU9ufwtfTkJ0ke8EKdGZNyJ9HgCODzYJbL6rVF-CXhWaIUxR7L2S_5G4.jpg"&gt;&lt;/p&gt;&lt;p&gt;</w:t>
      </w:r>
      <w:r>
        <w:rPr>
          <w:sz w:val="32"/>
          <w:szCs w:val="32"/>
        </w:rPr>
        <w:t>在商界的角逐中，有些人总是能够以神准的判断和冷静的头脑，掌控局势，让对手措手不及，这种能力就像一把双刃剑，它既可以用来保护自己，也可以用来攻击竞争对手。耍狠金丙正是这样一个人，他的手腕无人能敌，似乎总能预见到所有可能发生的情况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耍狠金丙：背后的故事</w:t>
      </w:r>
      <w:r>
        <w:rPr>
          <w:sz w:val="32"/>
          <w:szCs w:val="32"/>
        </w:rPr>
        <w:t>&lt;/p&gt;&lt;p&gt;&lt;img src="/static-img/gZaa4U9xbmtutS5Wv1-KYu8EKdGZNyJ9HgCODzYJbL6rVF-CXhWaIUxR7L2S_5G4.jpg"&gt;&lt;/p&gt;&lt;p&gt;</w:t>
      </w:r>
      <w:r>
        <w:rPr>
          <w:sz w:val="32"/>
          <w:szCs w:val="32"/>
        </w:rPr>
        <w:t>金丙从小就表现出了超凡的商业直觉。他能够迅速分析市场动态，并据此做出决策。在他的一生中，没有一次重大决策没有精确预测未来趋势。他的这种能力让他在行业内赢得了“耍狠”的称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耍硬金东：如何塑造形象</w:t>
      </w:r>
      <w:r>
        <w:rPr>
          <w:sz w:val="32"/>
          <w:szCs w:val="32"/>
        </w:rPr>
        <w:t>&lt;/p&gt;&lt;p&gt;&lt;img src="/static-img/fhXWCfu3zlsfn77BCLEoh-8EKdGZNyJ9HgCODzYJbL6rVF-CXhWaIUxR7L2S_5G4.jpg"&gt;&lt;/p&gt;&lt;p&gt;</w:t>
      </w:r>
      <w:r>
        <w:rPr>
          <w:sz w:val="32"/>
          <w:szCs w:val="32"/>
        </w:rPr>
        <w:t>对于那些想要成为事业上的耍硬者的人来说，首先要有一个坚实的事业基础。这需要不断学习、适应新技术、新理念，同时也要培养自己的领导力和团队协作精神。只有这样，你才能在激烈的商业竞争中立于不败之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学习与实践：核心力量</w:t>
      </w:r>
      <w:r>
        <w:rPr>
          <w:sz w:val="32"/>
          <w:szCs w:val="32"/>
        </w:rPr>
        <w:t>&lt;/p&gt;&lt;p&gt;&lt;img src="/static-img/nz-eCLV2ML5GUTRQ2-JD6u8EKdGZNyJ9HgCODzYJbL6rVF-CXhWaIUxR7L2S_5G4.jpg"&gt;&lt;/p&gt;&lt;p&gt;</w:t>
      </w:r>
      <w:r>
        <w:rPr>
          <w:sz w:val="32"/>
          <w:szCs w:val="32"/>
        </w:rPr>
        <w:t>为了提升自己的实力，学习是一项必不可少的工作。你必须不断地吸收新的知识，不断地挑战自我，以便更好地应对未来的挑战。而且，学习并不是目的本身，而是为了将所学应用到实际工作中去，从而产生效果。这就是为什么人们说“知行合一”非常重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机深沉——心机与智慧</w:t>
      </w:r>
      <w:r>
        <w:rPr>
          <w:sz w:val="32"/>
          <w:szCs w:val="32"/>
        </w:rPr>
        <w:t>&lt;/p&gt;&lt;p&gt;&lt;img src="/static-img/Ce2iSxlck91RP7ruPK3fmO8EKdGZNyJ9HgCODzYJbL6rVF-CXhWaIUxR7L2S_5G4.jpg"&gt;&lt;/p&gt;&lt;p&gt;</w:t>
      </w:r>
      <w:r>
        <w:rPr>
          <w:sz w:val="32"/>
          <w:szCs w:val="32"/>
        </w:rPr>
        <w:t>有些时候，在商场上成功的人往往会显得心机深沉，但这并不意味着他们故意欺骗或损害别人。在这样的环境下，只有那些真正懂得如何利用智慧和机会的人才能够持续成功。所以，如果你想成为一个真正强大的业务角色，就必须学会运用你的智慧，而不是仅仅依靠阴谋诡计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耍软——必要时柔情似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金丐以其坚硬的心脏闻名，但这并不意味着他不能表达感情或展示弱点。当你遇到困难的时候，或是在某些情况下需要获得同情或者信任时，你应该知道何时使用温柔的手法。如果你总是采取强硬路线，那么很容易失去朋友和合作伙伴，而且最终可能无法实现你的目标，因为没有人愿意支持一个只关注利益最大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希望像金丐一样成功并且被尊敬的人来说，他们需要找到平衡点，将聪明、勇敢、敏感以及宽容等特质结合起来。通过不断努力学习，并在必要的时候展现出不同的面貌，他们将能够成长为那个令人畏惧但又受到爱戴的人物。不过，要记住，无论多么高明，都不要忘记待人的道德原则，这才是真正的伟大所在。</w:t>
      </w:r>
      <w:r>
        <w:rPr>
          <w:sz w:val="32"/>
          <w:szCs w:val="32"/>
        </w:rPr>
        <w:t>&lt;/p&gt;&lt;p&gt;&lt;a href = "/doc/334238-</w:t>
      </w:r>
      <w:r>
        <w:rPr>
          <w:sz w:val="32"/>
          <w:szCs w:val="32"/>
        </w:rPr>
        <w:t>耍狠金丙背后的权谋与策略</w:t>
      </w:r>
      <w:r>
        <w:rPr>
          <w:sz w:val="32"/>
          <w:szCs w:val="32"/>
        </w:rPr>
        <w:t>.doc" rel="alternate" download="334238-</w:t>
      </w:r>
      <w:r>
        <w:rPr>
          <w:sz w:val="32"/>
          <w:szCs w:val="32"/>
        </w:rPr>
        <w:t>耍狠金丙背后的权谋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