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探索文化融合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：探索文化融合与技术创新</w:t>
      </w:r>
      <w:r>
        <w:rPr>
          <w:sz w:val="32"/>
          <w:szCs w:val="32"/>
        </w:rPr>
        <w:t>&lt;/p&gt;&lt;p&gt;&lt;img src="/static-img/ytIkPiJSfEZMpEy9ioBj5WuZQLHBJNk4MBmseCQKCQc-ZsBVnc_p_9JqYMJxHn7w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诞生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作为一个全新的平台，其出现是当今科技发展和全球化趋势下必然的产物。它不仅仅是一个信息发布的工具，更是不同文化交流与融合的窗口。通过这个平台，海外华人能够更好地了解国内外最新动态，同时也为世界各地的人们提供了一扇门，让他们分享彼此之间的故事和经验。</w:t>
      </w:r>
      <w:r>
        <w:rPr>
          <w:sz w:val="32"/>
          <w:szCs w:val="32"/>
        </w:rPr>
        <w:t>&lt;/p&gt;&lt;p&gt;&lt;img src="/static-img/6EKRCGG24NBan5tCY91vmGuZQLHBJNk4MBmseCQKCQc-ZsBVnc_p_9JqYMJxHn7w.jpg"&gt;&lt;/p&gt;&lt;p&gt;</w:t>
      </w:r>
      <w:r>
        <w:rPr>
          <w:sz w:val="32"/>
          <w:szCs w:val="32"/>
        </w:rPr>
        <w:t>技术创新驱动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在技术上做出了深入探索，为内容创作提供了丰富多彩的可能性。通过大数据分析、机器学习算法等先进技术手段，它能够精准推荐符合用户兴趣和需求的内容，从而提升用户体验。此外，跨媒体整合功能使得文字、图片、视频等形式可以自由交织，使内容更加生动活泼，吸引更多人的关注。</w:t>
      </w:r>
      <w:r>
        <w:rPr>
          <w:sz w:val="32"/>
          <w:szCs w:val="32"/>
        </w:rPr>
        <w:t>&lt;/p&gt;&lt;p&gt;&lt;img src="/static-img/8BJRQ5V2PETPPdjP6a3YTmuZQLHBJNk4MBmseCQKCQc-ZsBVnc_p_9JqYMJxHn7w.jpg"&gt;&lt;/p&gt;&lt;p&gt;</w:t>
      </w:r>
      <w:r>
        <w:rPr>
          <w:sz w:val="32"/>
          <w:szCs w:val="32"/>
        </w:rPr>
        <w:t>文化传播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不仅仅局限于国内市场，而是将其视野扩展到了全球范围内。在这里，无论你身处何方，都能找到属于你的那份文化归属感。这一平台鼓励用户上传各种类型的文章，不分国界，只要满足的是真实、有价值就能被接纳，这种开放的心态让它成为了一个真正意义上的全球社区。</w:t>
      </w:r>
      <w:r>
        <w:rPr>
          <w:sz w:val="32"/>
          <w:szCs w:val="32"/>
        </w:rPr>
        <w:t>&lt;/p&gt;&lt;p&gt;&lt;img src="/static-img/hhMYQin885RKiIh5BY4F3muZQLHBJNk4MBmseCQKCQc-ZsBVnc_p_9JqYMJxHn7w.jpg"&gt;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上，你可以发现无数热心用户积极参与到对话中去，他们分享着自己的见解，也在不断寻求更深层次的问题答案。这一切都促成了一个充满活力的社区氛围，每个人都能从中获得知识上的进步，并且通过讨论解决问题，为他人的成长添砖加瓦。</w:t>
      </w:r>
      <w:r>
        <w:rPr>
          <w:sz w:val="32"/>
          <w:szCs w:val="32"/>
        </w:rPr>
        <w:t>&lt;/p&gt;&lt;p&gt;&lt;img src="/static-img/TbRIUhtoQ9YhKLlZNHE6nmuZQLHBJNk4MBmseCQKCQc-ZsBVnc_p_9JqYMJxHn7w.jpg"&gt;&lt;/p&gt;&lt;p&gt;</w:t>
      </w:r>
      <w:r>
        <w:rPr>
          <w:sz w:val="32"/>
          <w:szCs w:val="32"/>
        </w:rPr>
        <w:t>创新思维激发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环境和社会结构，人们越来越需要一种新的思考方式——创新思维。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 首页，这种思维模式得到了一次又一次地践行。无论是在写作技巧还是生活智慧方面，每个角落都散发着前瞻性的光芒，让每个访问者都能受到启迪，在生活中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项初创项目，皇冠 </w:t>
      </w:r>
      <w:r>
        <w:rPr>
          <w:sz w:val="32"/>
          <w:szCs w:val="32"/>
        </w:rPr>
        <w:t>X88 overseas Chinese homepage</w:t>
      </w:r>
      <w:r>
        <w:rPr>
          <w:sz w:val="32"/>
          <w:szCs w:val="32"/>
        </w:rPr>
        <w:t>仍然有很大的发展空间。未来的路途里，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科技的手段应用，以及对全球文化交流合作模式的一系列创新尝试。不断推陈出新，将会使这款产品成为连接世界各地不同族群的一个桥梁，同时也将带给所有使用者全新的阅读体验。</w:t>
      </w:r>
      <w:r>
        <w:rPr>
          <w:sz w:val="32"/>
          <w:szCs w:val="32"/>
        </w:rPr>
        <w:t>&lt;/p&gt;&lt;p&gt;&lt;a href = "/doc/33346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探索文化融合与技术创新</w:t>
      </w:r>
      <w:r>
        <w:rPr>
          <w:sz w:val="32"/>
          <w:szCs w:val="32"/>
        </w:rPr>
        <w:t>.doc" rel="alternate" download="33346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探索文化融合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