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装搭配指南打造时尚风格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&lt;img src="/static-img/bORY3B8Hm3ZAbbVkxebVT4HiHvXW8gBPWm21PHY3qdmzq4ZzGfXZc8NUxx7z25KY.jpg"&gt;&lt;/p&gt;&lt;p&gt;</w:t>
      </w:r>
      <w:r>
        <w:rPr>
          <w:sz w:val="32"/>
          <w:szCs w:val="32"/>
        </w:rPr>
        <w:t>在选择颜色的过程中，首先要了解自己的肤色和发色。对于皮肤较为暗淡的人来说，可以尝试穿上一些亮丽的颜色，如鲜艳的橙黄、深蓝或是紫罗兰等，这些颜色的对比度会让人看起来更加有活力。而对于皮肤较为白皙的人来说，温柔的一抹粉红或者浅灰可以更好地衬托出他们的气质。当然了，根据季节也需要做相应调整，比如春夏季节可以选择清新明快的绿色和黄色，而秋冬季节则适合使用暖色的红、橘、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与手感</w:t>
      </w:r>
      <w:r>
        <w:rPr>
          <w:sz w:val="32"/>
          <w:szCs w:val="32"/>
        </w:rPr>
        <w:t>&lt;/p&gt;&lt;p&gt;&lt;img src="/static-img/o4--JMuUNKVMnRFKkp6dPYHiHvXW8gBPWm21PHY3qdm0mYrMm--NdzlzJjQynlNLFeMfjAbTy2yID36HjQgYKrdGJnnUibao4Ccjo8ukSS5kxUOggvGtIb3wo3cP9u9g95hrZTd2AG9YcNo8pl82Hw.png"&gt;&lt;/p&gt;&lt;p&gt;</w:t>
      </w:r>
      <w:r>
        <w:rPr>
          <w:sz w:val="32"/>
          <w:szCs w:val="32"/>
        </w:rPr>
        <w:t>选购衣服时，不仅要关注款式，还要注意材料的手感。例如，一件由高质量棉丝制成的手工针织衫，它不仅外观上精致而且触感舒适，是一件非常实用的日常服装。而轻盈透气的麻布短裙，在炎热夏天穿着既凉爽又方便，而且它那独特的手感给人一种自然与自由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型与比例</w:t>
      </w:r>
      <w:r>
        <w:rPr>
          <w:sz w:val="32"/>
          <w:szCs w:val="32"/>
        </w:rPr>
        <w:t>&lt;/p&gt;&lt;p&gt;&lt;img src="/static-img/XbA3B0e84PEXjD6ULyjx7YHiHvXW8gBPWm21PHY3qdm0mYrMm--NdzlzJjQynlNLFeMfjAbTy2yID36HjQgYKrdGJnnUibao4Ccjo8ukSS5kxUOggvGtIb3wo3cP9u9g95hrZTd2AG9YcNo8pl82Hw.jpg"&gt;&lt;/p&gt;&lt;p&gt;</w:t>
      </w:r>
      <w:r>
        <w:rPr>
          <w:sz w:val="32"/>
          <w:szCs w:val="32"/>
        </w:rPr>
        <w:t>合体是每一位女性都追求的事项，无论是在街头巷尾还是在社交场合。在选择衣物时，要注意版型是否符合自己的身形。如果你拥有</w:t>
      </w:r>
      <w:r>
        <w:rPr>
          <w:sz w:val="32"/>
          <w:szCs w:val="32"/>
        </w:rPr>
        <w:t>Hourglass</w:t>
      </w:r>
      <w:r>
        <w:rPr>
          <w:sz w:val="32"/>
          <w:szCs w:val="32"/>
        </w:rPr>
        <w:t>曲线，那么紧身胸衣加上高腰裤会显得很性感；如果你的身形比较修长，则应该挑选那些能够拉长身形线条的小腿裤或者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饰品与鞋履</w:t>
      </w:r>
      <w:r>
        <w:rPr>
          <w:sz w:val="32"/>
          <w:szCs w:val="32"/>
        </w:rPr>
        <w:t>&lt;/p&gt;&lt;p&gt;&lt;img src="/static-img/aXboNSVpt1Bbo2Iu8gcCBoHiHvXW8gBPWm21PHY3qdm0mYrMm--NdzlzJjQynlNLFeMfjAbTy2yID36HjQgYKrdGJnnUibao4Ccjo8ukSS5kxUOggvGtIb3wo3cP9u9g95hrZTd2AG9YcNo8pl82Hw.jpg"&gt;&lt;/p&gt;&lt;p&gt;</w:t>
      </w:r>
      <w:r>
        <w:rPr>
          <w:sz w:val="32"/>
          <w:szCs w:val="32"/>
        </w:rPr>
        <w:t>虽然单纯的一套衣服已经足够吸引眼球，但是在细心打扮中加入一些小饰品和鞋履却能提升整体造型。一顶圆润的大草帽可以瞬间改变整个面貌，同时一双高跟靴子不仅美观，也能极大地增强个人的魅力。而简单优雅的小巧耳环则是任何一个基本造型中的完美点缀，它们以简约之名展现出无穷多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&lt;img src="/static-img/NfGThUkEJ-sfNPHEG7fF5IHiHvXW8gBPWm21PHY3qdm0mYrMm--NdzlzJjQynlNLFeMfjAbTy2yID36HjQgYKrdGJnnUibao4Ccjo8ukSS5kxUOggvGtIb3wo3cP9u9g95hrZTd2AG9YcNo8pl82Hw.jpg"&gt;&lt;/p&gt;&lt;p&gt;</w:t>
      </w:r>
      <w:r>
        <w:rPr>
          <w:sz w:val="32"/>
          <w:szCs w:val="32"/>
        </w:rPr>
        <w:t>最重要的是，让你的穿着反映出你的个性。你喜欢什么样的生活方式？你倾向于哪种文化？这些都是决定你的个人风格基础。在这个基础之上，你可以从各种不同的元素中挑选出最符合自己口味的东西来组合，使得你的每一次出现都成为别人难忘的一刻。这就是为什么有些女孩即使只有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他们也能通过不同搭配创造无数次不同的样子。</w:t>
      </w:r>
      <w:r>
        <w:rPr>
          <w:sz w:val="32"/>
          <w:szCs w:val="32"/>
        </w:rPr>
        <w:t>&lt;/p&gt;&lt;p&gt;&lt;a href = "/doc/33232-</w:t>
      </w:r>
      <w:r>
        <w:rPr>
          <w:sz w:val="32"/>
          <w:szCs w:val="32"/>
        </w:rPr>
        <w:t>潮流女装搭配指南打造时尚风格的艺术</w:t>
      </w:r>
      <w:r>
        <w:rPr>
          <w:sz w:val="32"/>
          <w:szCs w:val="32"/>
        </w:rPr>
        <w:t>.doc" rel="external nofollow" download="33232-</w:t>
      </w:r>
      <w:r>
        <w:rPr>
          <w:sz w:val="32"/>
          <w:szCs w:val="32"/>
        </w:rPr>
        <w:t>潮流女装搭配指南打造时尚风格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