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半夜莲花开的寓意与处理方式女性在深夜发现莲花盛开的心理象征及其应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女子在半夜发现莲花盛开？</w:t>
      </w:r>
      <w:r>
        <w:rPr>
          <w:sz w:val="32"/>
          <w:szCs w:val="32"/>
        </w:rPr>
        <w:t>&lt;/p&gt;&lt;p&gt;&lt;img src="/static-img/roSlBQdFOUJYsFlZ6vQy0fn20nAY3dxpk4xGkx_zxf6Sp3MrRY8B0MxsV_lfglHg.jpg"&gt;&lt;/p&gt;&lt;p&gt;</w:t>
      </w:r>
      <w:r>
        <w:rPr>
          <w:sz w:val="32"/>
          <w:szCs w:val="32"/>
        </w:rPr>
        <w:t>在宁静的深夜，一束清新的光芒穿透了窗帘，映照着女子惊喜的脸庞。她走进院子，只见一朵朵莲花正随着月光轻轻摇曳。这个瞬间，她的心中涌起了一种既神奇又微妙的情感。那么，为什么会有这样的情况呢？</w:t>
      </w:r>
      <w:r>
        <w:rPr>
          <w:sz w:val="32"/>
          <w:szCs w:val="32"/>
        </w:rPr>
        <w:t>&lt;/p&gt;&lt;p&gt;</w:t>
      </w:r>
      <w:r>
        <w:rPr>
          <w:sz w:val="32"/>
          <w:szCs w:val="32"/>
        </w:rPr>
        <w:t>如何解读女子半夜莲花开的寓意？</w:t>
      </w:r>
      <w:r>
        <w:rPr>
          <w:sz w:val="32"/>
          <w:szCs w:val="32"/>
        </w:rPr>
        <w:t>&lt;/p&gt;&lt;p&gt;&lt;img src="/static-img/3x0H5VIQ9MHjVIIhUVXu0Pn20nAY3dxpk4xGkx_zxf5lGpWr2h4VjV_wkfugKMtV5cAk7VG3TRamyUw2kg3RmqG8wnPP8exZMk2ijTYvtEw1CdEpdbirTtF4LZ6MDRqV.jpg"&gt;&lt;/p&gt;&lt;p&gt;</w:t>
      </w:r>
      <w:r>
        <w:rPr>
          <w:sz w:val="32"/>
          <w:szCs w:val="32"/>
        </w:rPr>
        <w:t>首先，我们要理解莲花本身就是一种象征意义丰富的植物。在中国文化中，莲花代表纯洁、坚韧和出淤泥而不染等美德。而在女性心灵中，这种象征意义往往更为深刻，因为她们常常将自己的内心世界与自然界中的生物相比拟。</w:t>
      </w:r>
      <w:r>
        <w:rPr>
          <w:sz w:val="32"/>
          <w:szCs w:val="32"/>
        </w:rPr>
        <w:t>&lt;/p&gt;&lt;p&gt;</w:t>
      </w:r>
      <w:r>
        <w:rPr>
          <w:sz w:val="32"/>
          <w:szCs w:val="32"/>
        </w:rPr>
        <w:t>其次，从生理学角度来看，植物通常是根据季节和环境变化来开放或休眠的。但如果是在冬天或者其他非繁殖期突然开放，那么这可能是一个异常现象。这也许意味着某些生物系统出了问题，也可能预示着气候变化或环境污染的问题。</w:t>
      </w:r>
      <w:r>
        <w:rPr>
          <w:sz w:val="32"/>
          <w:szCs w:val="32"/>
        </w:rPr>
        <w:t>&lt;/p&gt;&lt;p&gt;&lt;img src="/static-img/Nkg8UCtFKfBiXm5g_VvuPPn20nAY3dxpk4xGkx_zxf5lGpWr2h4VjV_wkfugKMtV5cAk7VG3TRamyUw2kg3RmqG8wnPP8exZMk2ijTYvtEw1CdEpdbirTtF4LZ6MDRqV.jpg"&gt;&lt;/p&gt;&lt;p&gt;</w:t>
      </w:r>
      <w:r>
        <w:rPr>
          <w:sz w:val="32"/>
          <w:szCs w:val="32"/>
        </w:rPr>
        <w:t>最后，从心理学角度分析，这个场景也许反映了女子内心的一种转变，或是她对生活的一种新的认识。这种转变可能是因为她遇到了什么事情，比如失恋、工作压力过大或者人生的重大决策，使得她的内心世界发生了巨大的变化，就像外面出现了一朵突兀却又令人惊叹的莲花一样。</w:t>
      </w:r>
      <w:r>
        <w:rPr>
          <w:sz w:val="32"/>
          <w:szCs w:val="32"/>
        </w:rPr>
        <w:t>&lt;/p&gt;&lt;p&gt;</w:t>
      </w:r>
      <w:r>
        <w:rPr>
          <w:sz w:val="32"/>
          <w:szCs w:val="32"/>
        </w:rPr>
        <w:t>如何处理这个让人困惑的情况？</w:t>
      </w:r>
      <w:r>
        <w:rPr>
          <w:sz w:val="32"/>
          <w:szCs w:val="32"/>
        </w:rPr>
        <w:t>&lt;/p&gt;&lt;p&gt;&lt;img src="/static-img/ZHolWjJGWPmA0E4A-fg-5vn20nAY3dxpk4xGkx_zxf5lGpWr2h4VjV_wkfugKMtV5cAk7VG3TRamyUw2kg3RmqG8wnPP8exZMk2ijTYvtEw1CdEpdbirTtF4LZ6MDRqV.jpg"&gt;&lt;/p&gt;&lt;p&gt;</w:t>
      </w:r>
      <w:r>
        <w:rPr>
          <w:sz w:val="32"/>
          <w:szCs w:val="32"/>
        </w:rPr>
        <w:t>对于这个情境下的女子来说，她需要做的是冷静地思考这一切背后的原因。首先，可以尝试观察周围是否有什么异样，比如温度升高、湿度增加等，这些都可能导致植物提前开花。如果确实如此，那么这只是一个自然现象，不必过于担忧。</w:t>
      </w:r>
      <w:r>
        <w:rPr>
          <w:sz w:val="32"/>
          <w:szCs w:val="32"/>
        </w:rPr>
        <w:t>&lt;/p&gt;&lt;p&gt;</w:t>
      </w:r>
      <w:r>
        <w:rPr>
          <w:sz w:val="32"/>
          <w:szCs w:val="32"/>
        </w:rPr>
        <w:t>如果这是一个单独发生的事故，那么可以考虑到自己最近的情绪状态以及生活中的任何改变。这时，最好的方式就是写下自己的感受，与之对话，无论是通过日记还是艺术创作，都能帮助你释放情绪，并从另一个角度理解这一切。</w:t>
      </w:r>
      <w:r>
        <w:rPr>
          <w:sz w:val="32"/>
          <w:szCs w:val="32"/>
        </w:rPr>
        <w:t>&lt;/p&gt;&lt;p&gt;&lt;img src="/static-img/RkdsmfGoMWiJn9Wr8Wq6e_n20nAY3dxpk4xGkx_zxf5lGpWr2h4VjV_wkfugKMtV5cAk7VG3TRamyUw2kg3RmqG8wnPP8exZMk2ijTYvtEw1CdEpdbirTtF4LZ6MDRqV.jpg"&gt;&lt;/p&gt;&lt;p&gt;</w:t>
      </w:r>
      <w:r>
        <w:rPr>
          <w:sz w:val="32"/>
          <w:szCs w:val="32"/>
        </w:rPr>
        <w:t>此外，如果你认为这件事带来了某种启示，可以把它作为一次反思机会去重新审视你的生活。你是否需要调整一下你的目标或者重回一些基本的人生原则？每一朵半夜开放的莲花，都像是上天给予你的信号，让你知道哪些方面需要关注和改善。</w:t>
      </w:r>
      <w:r>
        <w:rPr>
          <w:sz w:val="32"/>
          <w:szCs w:val="32"/>
        </w:rPr>
        <w:t>&lt;/p&gt;&lt;p&gt;</w:t>
      </w:r>
      <w:r>
        <w:rPr>
          <w:sz w:val="32"/>
          <w:szCs w:val="32"/>
        </w:rPr>
        <w:t>该怎么办才能避免类似的事情再次发生？</w:t>
      </w:r>
      <w:r>
        <w:rPr>
          <w:sz w:val="32"/>
          <w:szCs w:val="32"/>
        </w:rPr>
        <w:t>&lt;/p&gt;&lt;p&gt;</w:t>
      </w:r>
      <w:r>
        <w:rPr>
          <w:sz w:val="32"/>
          <w:szCs w:val="32"/>
        </w:rPr>
        <w:t>为了避免未来的类似情况，再次打扰到你的安宁，你可以采取一些措施。一旦注意到周围环境有所不同，即使是在晚上，也不要忽视这些小细节，因为它们往往预示着更大的改变。在家里，你可以设立一些监测装置，如温度计和湿度计，以便及时了解周围环境状况；同时保持良好的睡眠习惯，以保证身体机能正常运作，为健康长寿保驾护航。</w:t>
      </w:r>
      <w:r>
        <w:rPr>
          <w:sz w:val="32"/>
          <w:szCs w:val="32"/>
        </w:rPr>
        <w:t>&lt;/p&gt;&lt;p&gt;</w:t>
      </w:r>
      <w:r>
        <w:rPr>
          <w:sz w:val="32"/>
          <w:szCs w:val="32"/>
        </w:rPr>
        <w:t>此外，对于那些容易受到季节变化影响的小型植物，可以定期进行简单维护，如浇水、施肥等，以防止它们因为缺乏营养而提前进入繁殖期。此外，在室内还可使用一些适应性强的小型盆栽，它们能够承受一定程度的人工控制，而不会被自然因素所左右，使得整个空间更加宜居舒适，同时也是减少紧张刺激来源的一个好方法。</w:t>
      </w:r>
      <w:r>
        <w:rPr>
          <w:sz w:val="32"/>
          <w:szCs w:val="32"/>
        </w:rPr>
        <w:t>&lt;/p&gt;&lt;p&gt;</w:t>
      </w:r>
      <w:r>
        <w:rPr>
          <w:sz w:val="32"/>
          <w:szCs w:val="32"/>
        </w:rPr>
        <w:t>总结来说，当看到半夜里的莲花盛开时，要冷静分析原因，并且积极寻找解决方案。不仅如此，还要学会从这种特殊情况中学会珍惜现在，每一次经历都是成长的一部分，是生命赋予我们的宝贵财富。</w:t>
      </w:r>
      <w:r>
        <w:rPr>
          <w:sz w:val="32"/>
          <w:szCs w:val="32"/>
        </w:rPr>
        <w:t>&lt;/p&gt;&lt;p&gt;&lt;a href = "/doc/330074-</w:t>
      </w:r>
      <w:r>
        <w:rPr>
          <w:sz w:val="32"/>
          <w:szCs w:val="32"/>
        </w:rPr>
        <w:t>女子半夜莲花开的寓意与处理方式女性在深夜发现莲花盛开的心理象征及其应对策略</w:t>
      </w:r>
      <w:r>
        <w:rPr>
          <w:sz w:val="32"/>
          <w:szCs w:val="32"/>
        </w:rPr>
        <w:t>.doc" rel="alternate" download="330074-</w:t>
      </w:r>
      <w:r>
        <w:rPr>
          <w:sz w:val="32"/>
          <w:szCs w:val="32"/>
        </w:rPr>
        <w:t>女子半夜莲花开的寓意与处理方式女性在深夜发现莲花盛开的心理象征及其应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