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仙途漫步修真老师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途漫步：修真老师的日常奇遇</w:t>
      </w:r>
      <w:r>
        <w:rPr>
          <w:sz w:val="32"/>
          <w:szCs w:val="32"/>
        </w:rPr>
        <w:t>&lt;/p&gt;&lt;p&gt;&lt;img src="/static-img/LK2_2OoCeCESyH4wHL-wRhlq7YAkaHT7nk1QzqDQj9trsCK4lA4v61m8YQa7XilB.jpg"&gt;&lt;/p&gt;&lt;p&gt;</w:t>
      </w:r>
      <w:r>
        <w:rPr>
          <w:sz w:val="32"/>
          <w:szCs w:val="32"/>
        </w:rPr>
        <w:t>在一个遥远的世界里，修真已经成为了一种流行的生活方式。修真老师不仅要有着深厚的内功，还要能够指导无数年轻一代如何走上这条修炼之路。在这个充满神秘与冒险的世界中，一位名叫李明的修真老师，以他的智慧和勇气，赢得了众多弟子和同行者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李明都会在山顶上的小屋里开始他的早操。身穿简朴却精心打理过的一袭长袍，他以一种自然而然的姿态，将拳法、剑法与太极融合，展现出他对武学艺术深刻理解。在空旷的大地上，他练习各种招式，不仅锻炼身体，更是提升自己的内力。</w:t>
      </w:r>
      <w:r>
        <w:rPr>
          <w:sz w:val="32"/>
          <w:szCs w:val="32"/>
        </w:rPr>
        <w:t>&lt;/p&gt;&lt;p&gt;&lt;img src="/static-img/thSECfW2ptD1FPs3Cm1v3Blq7YAkaHT7nk1QzqDQj9ucJG_42Bbb2VNwbD6Yop3F-tejfu8DDPPMukEAVa1IORb-49IQ9U6EsjY5ENgxTgz5PGttZtL-gtnDClQnXAwn99wRrOwiBUDrZR5OhkjnuEBf-4GlE2nZUegqzLkVYsg.jpg"&gt;&lt;/p&gt;&lt;p&gt;</w:t>
      </w:r>
      <w:r>
        <w:rPr>
          <w:sz w:val="32"/>
          <w:szCs w:val="32"/>
        </w:rPr>
        <w:t>随后，他会带领弟子们进行实战训练。这时候，他们将会模拟战斗场景，每个弟子的表现都需要得到李明先生细致地指正。他不仅教导他们如何运用力量，更重要的是怎样控制自己，让内力达到平衡，这对于那些即将踏上仙道的人来说，是一门门非常关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学之外，李明还特别注重文化教育。他常常邀请一些懂得古籍书写、诗词绘画等各类高级技能的人来给弟子们讲解，使他们能更好地理解 修真这一道路背后的哲学思想和历史渊源。这些课程通常都是在晚霞映照下的山林中举办，有时甚至是在月光下的小溪边，或是在星辰闪烁下的草原上。</w:t>
      </w:r>
      <w:r>
        <w:rPr>
          <w:sz w:val="32"/>
          <w:szCs w:val="32"/>
        </w:rPr>
        <w:t>&lt;/p&gt;&lt;p&gt;&lt;img src="/static-img/O30jRcLy58wJwQ8XVgQA0hlq7YAkaHT7nk1QzqDQj9ucJG_42Bbb2VNwbD6Yop3F-tejfu8DDPPMukEAVa1IORb-49IQ9U6EsjY5ENgxTgz5PGttZtL-gtnDClQnXAwn99wRrOwiBUDrZR5OhkjnuEBf-4GlE2nZUegqzLkVYsg.jpg"&gt;&lt;/p&gt;&lt;p&gt;</w:t>
      </w:r>
      <w:r>
        <w:rPr>
          <w:sz w:val="32"/>
          <w:szCs w:val="32"/>
        </w:rPr>
        <w:t>虽然生活艰辛，但李明从未放弃过传授知识和能力给年轻人的事业。他相信，只要持之以恒，无论是谁，都能成为一名优秀的地球仙人。而他也确实做到了——通过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记录了自己成长过程中的点滴，以及师徒间的情感交流，这些文字被广泛传播，并影响了无数追求卓越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充满幻想与挑战的地方，一位普通但又非凡的修真老师，用他的生命故事激励着每一个愿意听闻其传奇的人。不知未来何去何从，但现在，我们只知道，对于那些想要踏入仙界大门的小伙伴们来说，李明先生是一位值得学习、尊敬且永远支持他们前行的大师。</w:t>
      </w:r>
      <w:r>
        <w:rPr>
          <w:sz w:val="32"/>
          <w:szCs w:val="32"/>
        </w:rPr>
        <w:t>&lt;/p&gt;&lt;p&gt;&lt;img src="/static-img/SXcGrJENwwVCZ6tSMW7Mohlq7YAkaHT7nk1QzqDQj9ucJG_42Bbb2VNwbD6Yop3F-tejfu8DDPPMukEAVa1IORb-49IQ9U6EsjY5ENgxTgz5PGttZtL-gtnDClQnXAwn99wRrOwiBUDrZR5OhkjnuEBf-4GlE2nZUegqzLkVYsg.jpg"&gt;&lt;/p&gt;&lt;p&gt;&lt;a href = "/doc/329684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仙途漫步修真老师的日常奇遇</w:t>
      </w:r>
      <w:r>
        <w:rPr>
          <w:sz w:val="32"/>
          <w:szCs w:val="32"/>
        </w:rPr>
        <w:t>.doc" rel="alternate" download="329684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仙途漫步修真老师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