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装武侠奇幻经典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装武侠的经典之作</w:t>
      </w:r>
      <w:r>
        <w:rPr>
          <w:sz w:val="32"/>
          <w:szCs w:val="32"/>
        </w:rPr>
        <w:t>&lt;/p&gt;&lt;p&gt;&lt;img src="/static-img/awpBOv-4m4qKN69ntNBCsJnjOhtBWaiEPWMMv4ZGHcviGCDQCOaZamn05aeDMOow.jpg"&gt;&lt;/p&gt;&lt;p&gt;</w:t>
      </w:r>
      <w:r>
        <w:rPr>
          <w:sz w:val="32"/>
          <w:szCs w:val="32"/>
        </w:rPr>
        <w:t>它是怎样的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武侠小说的海洋中，有一部作品，它以其独特的风格和深邃的情感，赢得了无数读者的喜爱。这就是《楚留香》，一个关于爱、友情和忠诚的小说。它讲述了一位年轻侠客楚留香，以及他周围的一群朋友们，他们一起经历了各种艰难险阻，展现出了他们对正义的追求。</w:t>
      </w:r>
      <w:r>
        <w:rPr>
          <w:sz w:val="32"/>
          <w:szCs w:val="32"/>
        </w:rPr>
        <w:t>&lt;/p&gt;&lt;p&gt;&lt;img src="/static-img/neZK0_pKA21e-DdjIl0PeZnjOhtBWaiEPWMMv4ZGHcviGCDQCOaZamn05aeDMOow.jpg"&gt;&lt;/p&gt;&lt;p&gt;</w:t>
      </w:r>
      <w:r>
        <w:rPr>
          <w:sz w:val="32"/>
          <w:szCs w:val="32"/>
        </w:rPr>
        <w:t>人物塑造细腻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香》中的角色们，不仅仅是一些武功高强或美貌非凡的人物，而是有着鲜明个性和复杂心理的人。主角楚留香，他不仅身手矫健，更是一个心地善良、勇敢无畏的人。他与他的好友萧峰、黄蓉以及其他各路英雄豪杰一起，共同抗击邪恶势力，为正义斗争。在这个过程中，每个人都成长，都改变，只有通过不断的磨练才能真正成为英雄。</w:t>
      </w:r>
      <w:r>
        <w:rPr>
          <w:sz w:val="32"/>
          <w:szCs w:val="32"/>
        </w:rPr>
        <w:t>&lt;/p&gt;&lt;p&gt;&lt;img src="/static-img/7Dd-Y4vjaZRKHVcLGcSPNpnjOhtBWaiEPWMMv4ZGHcviGCDQCOaZamn05aeDMOow.jpg"&gt;&lt;/p&gt;&lt;p&gt;</w:t>
      </w:r>
      <w:r>
        <w:rPr>
          <w:sz w:val="32"/>
          <w:szCs w:val="32"/>
        </w:rPr>
        <w:t>情节曲折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的情节充满了惊奇与刺激，从悬疑到动作，从悲剧到喜剧，再到浪漫，每种情节都精心构筑，让读者在阅读过程中无法释然。这使得《楚留香》不只是一个简单的武侠故事，它更像是我们生活中的反映，是一种精神上的慰藉。</w:t>
      </w:r>
      <w:r>
        <w:rPr>
          <w:sz w:val="32"/>
          <w:szCs w:val="32"/>
        </w:rPr>
        <w:t>&lt;/p&gt;&lt;p&gt;&lt;img src="/static-img/lGIzm4qN0NHYEXYIzamcn5njOhtBWaiEPWMMv4ZGHcviGCDQCOaZamn05aeDMOow.jpg"&gt;&lt;/p&gt;&lt;p&gt;</w:t>
      </w:r>
      <w:r>
        <w:rPr>
          <w:sz w:val="32"/>
          <w:szCs w:val="32"/>
        </w:rPr>
        <w:t>文化价值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的武侠小说，《楚留香》的影响力远远超越了文学界。它融合了传统文化与现代想象，形成了一种独有的艺术风格，这种风格后来被称为“金庸式”。这种风格不仅影响了中国文学，还影响到了世界范围内的大量影视作品，使其成为一种跨文化交流的手段。</w:t>
      </w:r>
      <w:r>
        <w:rPr>
          <w:sz w:val="32"/>
          <w:szCs w:val="32"/>
        </w:rPr>
        <w:t>&lt;/p&gt;&lt;p&gt;&lt;img src="/static-img/dI_EHvWQkGyQ7OpaUPvI9JnjOhtBWaiEPWMMv4ZGHcviGCDQCOaZamn05aeDMOow.jpg"&gt;&lt;/p&gt;&lt;p&gt;</w:t>
      </w:r>
      <w:r>
        <w:rPr>
          <w:sz w:val="32"/>
          <w:szCs w:val="32"/>
        </w:rPr>
        <w:t>语言运用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对于文字运用的掌控非常出色，他将繁复而华丽的话语编织成流畅而通俗易懂的叙事。在描述战斗场面时，他能够让人仿佛置身于战场之上；在描绘人性时，又能引起读者深刻共鸣。这样的语言技巧，使得每一次翻阅《楚留香》，都能获得新的启发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楚 留 香》已经是一部经典之作，但由于其丰富的情感线索和开放性的结局，对于许多粉丝来说，它仍旧是一个未完待续的事故。而随着时间推移，这本书也会继续吸引新一代读者，因为它所传递的是永恒且普遍的情感——希望、友谊和勇气。</w:t>
      </w:r>
      <w:r>
        <w:rPr>
          <w:sz w:val="32"/>
          <w:szCs w:val="32"/>
        </w:rPr>
        <w:t>&lt;/p&gt;&lt;p&gt;&lt;a href = "/doc/329376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装武侠奇幻经典全集</w:t>
      </w:r>
      <w:r>
        <w:rPr>
          <w:sz w:val="32"/>
          <w:szCs w:val="32"/>
        </w:rPr>
        <w:t>.doc" rel="alternate" download="329376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装武侠奇幻经典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