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追逐幸福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在数字时代的自我表达</w:t>
      </w:r>
      <w:r>
        <w:rPr>
          <w:sz w:val="32"/>
          <w:szCs w:val="32"/>
        </w:rPr>
        <w:t>&lt;/p&gt;&lt;p&gt;&lt;img src="/static-img/tJ_j6Ou0IsdXxx0E7u_U_upzLzYswAGoC1_ouuF-q8rpT2NTpLfiEy3wy1yIoDqN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帧都透露出她对生活不满足的心情，她通过上传视频来分享自己的故事和感受，这种方式不仅是她对自己青春岁月的一次回顾，也是她向世界展示自我、寻求认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带来的便利与挑战</w:t>
      </w:r>
      <w:r>
        <w:rPr>
          <w:sz w:val="32"/>
          <w:szCs w:val="32"/>
        </w:rPr>
        <w:t>&lt;/p&gt;&lt;p&gt;&lt;img src="/static-img/jPuPVCrw8sZsLj1JmjtQ3epzLzYswAGoC1_ouuF-q8rpT2NTpLfiEy3wy1yIoDqN.jpg"&gt;&lt;/p&gt;&lt;p&gt;</w:t>
      </w:r>
      <w:r>
        <w:rPr>
          <w:sz w:val="32"/>
          <w:szCs w:val="32"/>
        </w:rPr>
        <w:t>随着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的普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能够更清晰地记录下她的日常生活。然而，这也意味着隐私问题和信息安全成为关注点。她如何平衡技术带来的便利与个人隐私保护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3Srl7Dp1GGtGCx4-cb_eYu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可以看到传统文化元素的融入，以及新一代年轻人的创意思维。这反映了不同年龄层之间文化交流与创新发展的一个缩影，它也是现代社会多元文化共存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社区建设的作用</w:t>
      </w:r>
      <w:r>
        <w:rPr>
          <w:sz w:val="32"/>
          <w:szCs w:val="32"/>
        </w:rPr>
        <w:t>&lt;/p&gt;&lt;p&gt;&lt;img src="/static-img/BEGCyp1rDNluL5mAmAf04upzLzYswAGoC1_ouuF-q8rpT2NTpLfiEy3wy1yIoDqN.jpg"&gt;&lt;/p&gt;&lt;p&gt;</w:t>
      </w:r>
      <w:r>
        <w:rPr>
          <w:sz w:val="32"/>
          <w:szCs w:val="32"/>
        </w:rPr>
        <w:t>老年人通过社交媒体参与到线上社区中，与其他用户建立起一种新的互动关系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的互动评论区充分展现了这种新的社交模式，对于孤独、无聊或想分享经验的人群来说，这是一种新的连接途径和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作为语言表达的手段</w:t>
      </w:r>
      <w:r>
        <w:rPr>
          <w:sz w:val="32"/>
          <w:szCs w:val="32"/>
        </w:rPr>
        <w:t>&lt;/p&gt;&lt;p&gt;&lt;img src="/static-img/p1yjXuBp96P5miXzid47fOpzLzYswAGoC1_ouuF-q8rpT2NTpLfiEy3wy1yIoDqN.jpg"&gt;&lt;/p&gt;&lt;p&gt;HD</w:t>
      </w:r>
      <w:r>
        <w:rPr>
          <w:sz w:val="32"/>
          <w:szCs w:val="32"/>
        </w:rPr>
        <w:t>质量下的视觉内容具有强烈的情感吸引力，让观众能更加深刻地理解和体会被拍摄者的内心世界。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这样的个体来说，通过高质量的声音和画面，她能够以一种直观而生动的方式讲述自己的故事，使观众感受到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记忆与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时，我们可以清楚地看到背景中的物品、环境以及人物轮廓，从而触发我们对过去某些瞬间记忆的大量回忆。这也提醒我们，不管是使用何种科技手段，都无法真正阻止时间流逝，但我们可以用这些工具来记录下最宝贵的瞬间，并将它们保存下来。</w:t>
      </w:r>
      <w:r>
        <w:rPr>
          <w:sz w:val="32"/>
          <w:szCs w:val="32"/>
        </w:rPr>
        <w:t>&lt;/p&gt;&lt;p&gt;&lt;a href = "/doc/328942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追逐幸福的美好时刻</w:t>
      </w:r>
      <w:r>
        <w:rPr>
          <w:sz w:val="32"/>
          <w:szCs w:val="32"/>
        </w:rPr>
        <w:t>.doc" rel="alternate" download="328942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追逐幸福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