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色夜阁是一处充满了诗意和浪漫色彩的场所，它不仅是唐代诗人杜甫创作的一首名为《忆秦娥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过零丁洋》的著名咏春诗中的景物，也是许多文人墨客心目中的一个理想之地。以下我们将探讨色夜阁这一主题，并从不同的角度进行论述。</w:t>
      </w:r>
      <w:r>
        <w:rPr>
          <w:sz w:val="32"/>
          <w:szCs w:val="32"/>
        </w:rPr>
        <w:t>&lt;/p&gt;&lt;p&gt;&lt;img src="/static-img/skPiwLnPcvKCL6ubE2jua0Z7LHPi5EKkBpPcySXb2vU3iXSzorZxc3AvPl31vTb3.jpg"&gt;&lt;/p&gt;&lt;p&gt;</w:t>
      </w:r>
      <w:r>
        <w:rPr>
          <w:sz w:val="32"/>
          <w:szCs w:val="32"/>
        </w:rPr>
        <w:t>色夜阁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色夜阁代表着一种对美好生活的向往。在这里，人们可以放下世俗的烦恼，与自然和谐相处。这种文化意义上的色夜阁，是人们追求精神净化与审美享受的产物。</w:t>
      </w:r>
      <w:r>
        <w:rPr>
          <w:sz w:val="32"/>
          <w:szCs w:val="32"/>
        </w:rPr>
        <w:t>&lt;/p&gt;&lt;p&gt;&lt;img src="/static-img/bShSydosIKfgi-8JpDZgxkZ7LHPi5EKkBpPcySXb2vU3iXSzorZxc3AvPl31vTb3.jpg"&gt;&lt;/p&gt;&lt;p&gt;</w:t>
      </w:r>
      <w:r>
        <w:rPr>
          <w:sz w:val="32"/>
          <w:szCs w:val="32"/>
        </w:rPr>
        <w:t>色夜阁：文学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充满韵味的地方，色夜阁成为很多文学作品中的重要元素。它不仅出现在杜甫的咏春诗中，还常常被后来的作家们引用和描绘，这种不断流传下去的影响力，让它成为了文学史上不可或缺的一部分。</w:t>
      </w:r>
      <w:r>
        <w:rPr>
          <w:sz w:val="32"/>
          <w:szCs w:val="32"/>
        </w:rPr>
        <w:t>&lt;/p&gt;&lt;p&gt;&lt;img src="/static-img/5Cq_sIrLO9G2SLGViIE-y0Z7LHPi5EKkBpPcySXb2vU3iXSzorZxc3AvPl31vTb3.jpg"&gt;&lt;/p&gt;&lt;p&gt;</w:t>
      </w:r>
      <w:r>
        <w:rPr>
          <w:sz w:val="32"/>
          <w:szCs w:val="32"/>
        </w:rPr>
        <w:t>色夜 阴深静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历史背景，使得色的颜调更加鲜明，对比也更加突出。这使得这里成了寻找宁静与自我反思空间的人们最爱去的地方，无论是在日落时分还是在月光下，都能感受到一种超脱尘世喧嚣的心境。</w:t>
      </w:r>
      <w:r>
        <w:rPr>
          <w:sz w:val="32"/>
          <w:szCs w:val="32"/>
        </w:rPr>
        <w:t>&lt;/p&gt;&lt;p&gt;&lt;img src="/static-img/D6EtORhypzE4-r6jS1qNh0Z7LHPi5EKkBpPcySXb2vU3iXSzorZxc3AvPl31vTb3.jpg"&gt;&lt;/p&gt;&lt;p&gt;</w:t>
      </w:r>
      <w:r>
        <w:rPr>
          <w:sz w:val="32"/>
          <w:szCs w:val="32"/>
        </w:rPr>
        <w:t>色阳辉映照花影摇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拥有丰富多样的植物，更有着悠久的人文气息。在不同季节，不同时间段下的景致都有其独特之处，从春天新绿到夏日繁花，从秋风送爽到冬雪皑皑，每个瞬间都是自然赋予我们的画卷。</w:t>
      </w:r>
      <w:r>
        <w:rPr>
          <w:sz w:val="32"/>
          <w:szCs w:val="32"/>
        </w:rPr>
        <w:t>&lt;/p&gt;&lt;p&gt;&lt;img src="/static-img/_UkxpbBQur5TR-H5zGciV0Z7LHPi5EKkBpPcySXb2vU3iXSzorZxc3AvPl31vTb3.jpg"&gt;&lt;/p&gt;&lt;p&gt;</w:t>
      </w:r>
      <w:r>
        <w:rPr>
          <w:sz w:val="32"/>
          <w:szCs w:val="32"/>
        </w:rPr>
        <w:t>色梦回旧游情犹未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踏足此地、体验过那份特别情感的人来说，无论身在何方，只要想到这个地方，就会唤起一串串美好的回忆。这些记忆就像这座建筑一样，有着坚固而持久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往事如烟散入云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高压力的环境中，我们越来越需要找到一些安静且能够让人放松的地方。这一点正是色夜阁所承载的功能之一——作为一个逃离现实世界的小憩之所，为人们提供了一个缓解压力、恢复内心平衡的心灵避风港。</w:t>
      </w:r>
      <w:r>
        <w:rPr>
          <w:sz w:val="32"/>
          <w:szCs w:val="32"/>
        </w:rPr>
        <w:t>&lt;/p&gt;&lt;p&gt;&lt;a href = "/doc/328302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.doc" rel="alternate" download="328302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