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共享爸爸的家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共享：爸爸的家园记忆</w:t>
      </w:r>
      <w:r>
        <w:rPr>
          <w:sz w:val="32"/>
          <w:szCs w:val="32"/>
        </w:rPr>
        <w:t>&lt;/p&gt;&lt;p&gt;&lt;img src="/static-img/csDLal0O5Vy0Uaa3cLR0omuZQLHBJNk4MBmseCQKCQc-ZsBVnc_p_9JqYMJxHn7w.png"&gt;&lt;/p&gt;&lt;p&gt;</w:t>
      </w:r>
      <w:r>
        <w:rPr>
          <w:sz w:val="32"/>
          <w:szCs w:val="32"/>
        </w:rPr>
        <w:t>在遥远的古代，有一片神奇的地方被称作桃花源，据说那里水清而鱼肥，桃花常开，一望无垠。然而，这个传说中美丽的地方，并不是只有仙人才能到达，而是一位普通老人的家园——他的妈妈留给他的那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的地理位置</w:t>
      </w:r>
      <w:r>
        <w:rPr>
          <w:sz w:val="32"/>
          <w:szCs w:val="32"/>
        </w:rPr>
        <w:t>&lt;/p&gt;&lt;p&gt;&lt;img src="/static-img/HUDaDjxhpWn_EzPIzxA672uZQLHBJNk4MBmseCQKCQc-ZsBVnc_p_9JqYMJxHn7w.png"&gt;&lt;/p&gt;&lt;p&gt;</w:t>
      </w:r>
      <w:r>
        <w:rPr>
          <w:sz w:val="32"/>
          <w:szCs w:val="32"/>
        </w:rPr>
        <w:t>桃花源位于一个偏僻的小山谷里，它是由几条小溪汇集成的一片广阔的平原。这里空气清新，四季分明，不仅有着丰富的自然资源，还有着深厚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中的生态保护</w:t>
      </w:r>
      <w:r>
        <w:rPr>
          <w:sz w:val="32"/>
          <w:szCs w:val="32"/>
        </w:rPr>
        <w:t>&lt;/p&gt;&lt;p&gt;&lt;img src="/static-img/iZjDblhk2w1ENHec0w5ACGuZQLHBJNk4MBmseCQKCQc-ZsBVnc_p_9JqYMJxHn7w.png"&gt;&lt;/p&gt;&lt;p&gt;</w:t>
      </w:r>
      <w:r>
        <w:rPr>
          <w:sz w:val="32"/>
          <w:szCs w:val="32"/>
        </w:rPr>
        <w:t>爸爸对这片土地充满了爱和责任，他不仅种植了各种果树，还精心照料着这里的动植物。他明白，只要保护好这一切，就能让桃花源永远保持其原始之美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里的文化活动</w:t>
      </w:r>
      <w:r>
        <w:rPr>
          <w:sz w:val="32"/>
          <w:szCs w:val="32"/>
        </w:rPr>
        <w:t>&lt;/p&gt;&lt;p&gt;&lt;img src="/static-img/yl8TJ1-BmsA6-a5CxJW4yWuZQLHBJNk4MBmseCQKCQc-ZsBVnc_p_9JqYMJxHn7w.png"&gt;&lt;/p&gt;&lt;p&gt;</w:t>
      </w:r>
      <w:r>
        <w:rPr>
          <w:sz w:val="32"/>
          <w:szCs w:val="32"/>
        </w:rPr>
        <w:t>每年春天，当第一朵桃花绽放时，老人们会举行盛大的节日庆典。在这个时候，每个人都穿上最好的衣服，用最美好的歌声与舞蹈来感谢自然赋予他们的一切。这样的活动不仅增强了大家之间的情谊，也让这个地方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里的教育与知识传承</w:t>
      </w:r>
      <w:r>
        <w:rPr>
          <w:sz w:val="32"/>
          <w:szCs w:val="32"/>
        </w:rPr>
        <w:t>&lt;/p&gt;&lt;p&gt;&lt;img src="/static-img/-9qNvh5rZZ_dF2VXYpS9R2uZQLHBJNk4MBmseCQKCQc-ZsBVnc_p_9JqYMJxHn7w.png"&gt;&lt;/p&gt;&lt;p&gt;</w:t>
      </w:r>
      <w:r>
        <w:rPr>
          <w:sz w:val="32"/>
          <w:szCs w:val="32"/>
        </w:rPr>
        <w:t>在这里，每个孩子都是宝贝，他们从小就接受到了良好的教育。不论是书本上的知识还是生活中的技能，都会被老师们耐心地教导。这使得孩子们既懂得如何欣赏自然，又知道如何回报社会，为将来的世界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 花 源 的 社 区 和</w:t>
      </w:r>
      <w:r>
        <w:rPr>
          <w:sz w:val="32"/>
          <w:szCs w:val="32"/>
        </w:rPr>
        <w:t>amanagement</w:t>
      </w:r>
      <w:r>
        <w:rPr>
          <w:sz w:val="32"/>
          <w:szCs w:val="32"/>
        </w:rPr>
        <w:t>管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设立了一套完善的管理制度，以确保资源得到合理利用，同时也保障每个成员都能享受到这块土地带来的福祉。这种方式既促进了社区成员间的互助合作，又避免了一些潜在的问题，如过度开发等可能造成环境破坏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 花 源 对 未 来 的 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桃 花 源 也经历了一些变化，但它始终保持着其核心价值：一种简单、纯粹且对自然产生敬畏的心态。这也是为什么尽管外界环境发生了巨大变化，但这个地方依然能够吸引那些寻找宁静与真实的人前来探访，是一处难得的大地净土。</w:t>
      </w:r>
      <w:r>
        <w:rPr>
          <w:sz w:val="32"/>
          <w:szCs w:val="32"/>
        </w:rPr>
        <w:t>&lt;/p&gt;&lt;p&gt;&lt;a href = "/doc/327817-</w:t>
      </w:r>
      <w:r>
        <w:rPr>
          <w:sz w:val="32"/>
          <w:szCs w:val="32"/>
        </w:rPr>
        <w:t>桃花源共享爸爸的家园记忆</w:t>
      </w:r>
      <w:r>
        <w:rPr>
          <w:sz w:val="32"/>
          <w:szCs w:val="32"/>
        </w:rPr>
        <w:t>.doc" rel="alternate" download="327817-</w:t>
      </w:r>
      <w:r>
        <w:rPr>
          <w:sz w:val="32"/>
          <w:szCs w:val="32"/>
        </w:rPr>
        <w:t>桃花源共享爸爸的家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