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暗影下的绝世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存在着一位名为“魅皇邪帝”的传奇人物。他的故事如同一部精心编织的奇幻小说，每个字都蕴含着深邃的情感和丰富的想象力。</w:t>
      </w:r>
      <w:r>
        <w:rPr>
          <w:sz w:val="32"/>
          <w:szCs w:val="32"/>
        </w:rPr>
        <w:t>&lt;/p&gt;&lt;p&gt;&lt;img src="/static-img/PqFG6y31VCpC-0wlOSBJS0Z7LHPi5EKkBpPcySXb2vU3iXSzorZxc3AvPl31vTb3.jpg"&gt;&lt;/p&gt;&lt;p&gt;</w:t>
      </w:r>
      <w:r>
        <w:rPr>
          <w:sz w:val="32"/>
          <w:szCs w:val="32"/>
        </w:rPr>
        <w:t>第一章：异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，他的名字听起来既神秘又诱人。在这个被称为“逆界”的地方，传说中有着无数强大至极之物，而他便是其中之一。人们谈论他时总是低语，因为他们知道，在这片土地上，不可触及、不可言说的力量正在悄然扩张。</w:t>
      </w:r>
      <w:r>
        <w:rPr>
          <w:sz w:val="32"/>
          <w:szCs w:val="32"/>
        </w:rPr>
        <w:t>&lt;/p&gt;&lt;p&gt;&lt;img src="/static-img/AV80lzrS9scQoJaeWocOxUZ7LHPi5EKkBpPcySXb2vU3iXSzorZxc3AvPl31vTb3.jpg"&gt;&lt;/p&gt;&lt;p&gt;</w:t>
      </w:r>
      <w:r>
        <w:rPr>
          <w:sz w:val="32"/>
          <w:szCs w:val="32"/>
        </w:rPr>
        <w:t>一、异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魅皇邪帝拥有超乎寻常的能力。他能操纵时间与空间，将自己的影子投射到不同的平行世界中，从而掌握了多重宇宙之间微妙联系的事实。这份能力让他成为了一位真正意义上的“逆界”统治者，无人能敌。</w:t>
      </w:r>
      <w:r>
        <w:rPr>
          <w:sz w:val="32"/>
          <w:szCs w:val="32"/>
        </w:rPr>
        <w:t>&lt;/p&gt;&lt;p&gt;&lt;img src="/static-img/NISusNXwdFiDG2nRZAbpsUZ7LHPi5EKkBpPcySXb2vU3iXSzorZxc3AvPl31vTb3.jpg"&gt;&lt;/p&gt;&lt;p&gt;</w:t>
      </w:r>
      <w:r>
        <w:rPr>
          <w:sz w:val="32"/>
          <w:szCs w:val="32"/>
        </w:rPr>
        <w:t>二、幽灵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他的真实身份却充满了谜团。他究竟来自何方？他的过去又是什么样？这些问题似乎永远不会得到答案，因为即使是在最隐秘的地方，都没有关于他的确切信息流传出去，只有一种说法：只有那些敢于探险、勇于冒险的人才能够找到通往他的门径。</w:t>
      </w:r>
      <w:r>
        <w:rPr>
          <w:sz w:val="32"/>
          <w:szCs w:val="32"/>
        </w:rPr>
        <w:t>&lt;/p&gt;&lt;p&gt;&lt;img src="/static-img/BsoBzhXA7Df371bBn2Jy7kZ7LHPi5EKkBpPcySXb2vU3iXSzorZxc3AvPl31vTb3.jpg"&gt;&lt;/p&gt;&lt;p&gt;</w:t>
      </w:r>
      <w:r>
        <w:rPr>
          <w:sz w:val="32"/>
          <w:szCs w:val="32"/>
        </w:rPr>
        <w:t>第二章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对抗之后，魅皇邪帝逐渐展现出其卓越的一面。每一次战斗都是对自身力量的一个考验，也是成长的一部分。在这些艰难岁月里，他学会了如何控制自己的力量，同时也认识到了自己真正想要的是什么——不是权力，不是地位，而是一种自由，一种不受任何束缚的心态。</w:t>
      </w:r>
      <w:r>
        <w:rPr>
          <w:sz w:val="32"/>
          <w:szCs w:val="32"/>
        </w:rPr>
        <w:t>&lt;/p&gt;&lt;p&gt;&lt;img src="/static-img/SbX1VrZ1kj1L4VQZJ7diF0Z7LHPi5EKkBpPcySXb2vU3iXSzorZxc3AvPl31vTb3.jpg"&gt;&lt;/p&gt;&lt;p&gt;</w:t>
      </w:r>
      <w:r>
        <w:rPr>
          <w:sz w:val="32"/>
          <w:szCs w:val="32"/>
        </w:rPr>
        <w:t>三、困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意识到控制并非唯一重要的事情，更关键的是要了解和尊重这一切。他停止了争斗，与其他存在们建立起一种新的关系，这是一种相互理解和尊重，而非简单地征服或被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新时代的大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那些曾经害怕过他的人开始怀念起那个身穿黑袍背后的微笑。而当他们从迷雾中看到真实的魅皇邪帝时，他们惊讶地发现那是一个温柔而坚定眼神所映照出的男子。他告诉大家，如果我们能够一起站出来，就可以创造出一个更加美好的世界，即使这个世界充满挑战，但正因为如此，它也变得值得我们去爱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道理的小小教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片土地上，人们慢慢学会合作共赢。由于魅皇邪帝的手腕，他们建立起了一套全新的社会制度，这套制度基于信任与公正，而不再依赖恐惧或暴力来维持秩序。在这里，每个人都有机会追求自己的梦想，并且共同努力实现更大的目标。这就是《逆界》的另一篇佳话，也是我国历史上最辉煌一页之一——因为它证明了，即使在最黑暗的时候，也总有希望等待我们的开启。</w:t>
      </w:r>
      <w:r>
        <w:rPr>
          <w:sz w:val="32"/>
          <w:szCs w:val="32"/>
        </w:rPr>
        <w:t>&lt;/p&gt;&lt;p&gt;&lt;a href = "/doc/327674-</w:t>
      </w:r>
      <w:r>
        <w:rPr>
          <w:sz w:val="32"/>
          <w:szCs w:val="32"/>
        </w:rPr>
        <w:t>魅皇邪帝暗影下的绝世风华</w:t>
      </w:r>
      <w:r>
        <w:rPr>
          <w:sz w:val="32"/>
          <w:szCs w:val="32"/>
        </w:rPr>
        <w:t>.doc" rel="alternate" download="327674-</w:t>
      </w:r>
      <w:r>
        <w:rPr>
          <w:sz w:val="32"/>
          <w:szCs w:val="32"/>
        </w:rPr>
        <w:t>魅皇邪帝暗影下的绝世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