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之旅探秘古老传说中的神秘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条被称为“逆龙道”的神秘路线，这条路连接着一个遥远的国度与另一个隐居山谷。它是由一位伟大的先知创造，用以引导寻找真理和智慧的人们。据说这条路上布满了奇迹和挑战，只有最坚韧不拔的心灵才能抵达终点。</w:t>
      </w:r>
      <w:r>
        <w:rPr>
          <w:sz w:val="32"/>
          <w:szCs w:val="32"/>
        </w:rPr>
        <w:t>&lt;/p&gt;&lt;p&gt;&lt;img src="/static-img/lM7Lbwel_dMXMOYondriyu8EKdGZNyJ9HgCODzYJbL6rVF-CXhWaIUxR7L2S_5G4.jpg"&gt;&lt;/p&gt;&lt;p&gt;</w:t>
      </w:r>
      <w:r>
        <w:rPr>
          <w:sz w:val="32"/>
          <w:szCs w:val="32"/>
        </w:rPr>
        <w:t>第一步：解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了这条路的每一步骤，它详细描述了从普通村庄到高山峡谷的旅程。在这个过程中，每个阶段都有不同的测试，考验者必须展现出他们对生命、勇气和智慧的理解。</w:t>
      </w:r>
      <w:r>
        <w:rPr>
          <w:sz w:val="32"/>
          <w:szCs w:val="32"/>
        </w:rPr>
        <w:t>&lt;/p&gt;&lt;p&gt;&lt;img src="/static-img/m_msLJ5wuxpEmFZIMzxN0e8EKdGZNyJ9HgCODzYJbL6rVF-CXhWaIUxR7L2S_5G4.jpg"&gt;&lt;/p&gt;&lt;p&gt;</w:t>
      </w:r>
      <w:r>
        <w:rPr>
          <w:sz w:val="32"/>
          <w:szCs w:val="32"/>
        </w:rPr>
        <w:t>第二步：克服自然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逆龙道后，旅行者将遇到各种天然障碍，如深邃峡湾、险峻悬崖以及充满野兽的地方。这些都是考验者的心志所在，他们必须学会如何与自然共生，并且学会适应环境，以便更好地前进。</w:t>
      </w:r>
      <w:r>
        <w:rPr>
          <w:sz w:val="32"/>
          <w:szCs w:val="32"/>
        </w:rPr>
        <w:t>&lt;/p&gt;&lt;p&gt;&lt;img src="/static-img/Wn3G3xpaQqSPV1DbdKU7se8EKdGZNyJ9HgCODzYJbL6rVF-CXhWaIUxR7L2S_5G4.jpg"&gt;&lt;/p&gt;&lt;p&gt;</w:t>
      </w:r>
      <w:r>
        <w:rPr>
          <w:sz w:val="32"/>
          <w:szCs w:val="32"/>
        </w:rPr>
        <w:t>第三步：解决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通往终点的大门之前，有一系列复杂而又迷人的谜题需要解答。这些谜题涉及到哲学问题、数学难题以及物理奥义，只有那些具备广博知识并能够思考问题的人才能够解开它们，从而继续前行。</w:t>
      </w:r>
      <w:r>
        <w:rPr>
          <w:sz w:val="32"/>
          <w:szCs w:val="32"/>
        </w:rPr>
        <w:t>&lt;/p&gt;&lt;p&gt;&lt;img src="/static-img/BidPO2_CkayYi5DlQ3YYz-8EKdGZNyJ9HgCODzYJbL6rVF-CXhWaIUxR7L2S_5G4.jpg"&gt;&lt;/p&gt;&lt;p&gt;</w:t>
      </w:r>
      <w:r>
        <w:rPr>
          <w:sz w:val="32"/>
          <w:szCs w:val="32"/>
        </w:rPr>
        <w:t>第四步：面对内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开始逆龙之旅之前，最重要的是要面对自己内心深处的恐惧和弱点。这是一个心理上的考验，让人们了解自己的优缺点，并学会如何克服自我限制，从而变得更加强大。</w:t>
      </w:r>
      <w:r>
        <w:rPr>
          <w:sz w:val="32"/>
          <w:szCs w:val="32"/>
        </w:rPr>
        <w:t>&lt;/p&gt;&lt;p&gt;&lt;img src="/static-img/3CxOt_e2FnNo8ISzAc9vL-8EKdGZNyJ9HgCODzYJbL6rVF-CXhWaIUxR7L2S_5G4.jpg"&gt;&lt;/p&gt;&lt;p&gt;</w:t>
      </w:r>
      <w:r>
        <w:rPr>
          <w:sz w:val="32"/>
          <w:szCs w:val="32"/>
        </w:rPr>
        <w:t>第五步：体会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径上，还会遇见其他追求同样目标的人类，他们可能来自不同的地方，但共同的是他们渴望找到答案。一旦相互理解，就可以形成强大的联盟，一起支持彼此直至成功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获得启示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完整个逆龙道，你将得到一种全新的视角来看待世界。你将明白什么是真正意义上的勇气，以及我们应该如何生活。在这里，你能发现你的真实潜力，也能揭开人生的许多未知之谜。</w:t>
      </w:r>
      <w:r>
        <w:rPr>
          <w:sz w:val="32"/>
          <w:szCs w:val="32"/>
        </w:rPr>
        <w:t>&lt;/p&gt;&lt;p&gt;&lt;a href = "/doc/327250-</w:t>
      </w:r>
      <w:r>
        <w:rPr>
          <w:sz w:val="32"/>
          <w:szCs w:val="32"/>
        </w:rPr>
        <w:t>逆龙之旅探秘古老传说中的神秘道路</w:t>
      </w:r>
      <w:r>
        <w:rPr>
          <w:sz w:val="32"/>
          <w:szCs w:val="32"/>
        </w:rPr>
        <w:t>.doc" rel="alternate" download="327250-</w:t>
      </w:r>
      <w:r>
        <w:rPr>
          <w:sz w:val="32"/>
          <w:szCs w:val="32"/>
        </w:rPr>
        <w:t>逆龙之旅探秘古老传说中的神秘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