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揭秘免费世界的奇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揭秘免费世界的奇妙奥秘</w:t>
      </w:r>
      <w:r>
        <w:rPr>
          <w:sz w:val="32"/>
          <w:szCs w:val="32"/>
        </w:rPr>
        <w:t>&lt;/p&gt;&lt;p&gt;&lt;img src="/static-img/MQZpWS_pRpNbgg7frZf37SnNuCZ_69SLaGWMMqNC6qLQ-xNVY3zR0VAYuUBjIxcl.jpg"&gt;&lt;/p&gt;&lt;p&gt;</w:t>
      </w:r>
      <w:r>
        <w:rPr>
          <w:sz w:val="32"/>
          <w:szCs w:val="32"/>
        </w:rPr>
        <w:t>在这个充满争议与挑战的时代，人们对于“免费”这一概念有着不同的理解和态度。有些人认为，只要没有付出金钱，那就是真正的免费；而另一些人则认为，即使不需要直接交换货币，也可能存在其他形式的代价或限制。今天，我们将带您走进一个名为“太深了吧唧”的虚拟世界，这里隐藏着关于免费之道的一系列神秘故事。</w:t>
      </w:r>
      <w:r>
        <w:rPr>
          <w:sz w:val="32"/>
          <w:szCs w:val="32"/>
        </w:rPr>
        <w:t>&lt;/p&gt;&lt;p&gt;</w:t>
      </w:r>
      <w:r>
        <w:rPr>
          <w:sz w:val="32"/>
          <w:szCs w:val="32"/>
        </w:rPr>
        <w:t>第一部分：入门篇</w:t>
      </w:r>
      <w:r>
        <w:rPr>
          <w:sz w:val="32"/>
          <w:szCs w:val="32"/>
        </w:rPr>
        <w:t>&lt;/p&gt;&lt;p&gt;&lt;img src="/static-img/kF4rtES0fWZhEuYbOumg0CnNuCZ_69SLaGWMMqNC6qJg-Jl9OyUerUWTmcn5EwVzW_-auC4LbtxZrrMB2ZKJ3KnGxTpVY2JVY7VgzWHVEI0bddRi2Y41uPvECQhjUf_VsrZ2mnJVnPWHSF_c_O6ChmU--6kA9ACP2aL-98zXgz0bPgK9rLq3IHspr0xrBjsd.jpeg"&gt;&lt;/p&gt;&lt;p&gt;</w:t>
      </w:r>
      <w:r>
        <w:rPr>
          <w:sz w:val="32"/>
          <w:szCs w:val="32"/>
        </w:rPr>
        <w:t>当我们第一次踏入这个名字如此诡异但又引人好奇的小镇时，眼前的景象让我们感到既惊讶又好奇。这里似乎是所有人的天堂，每个人都能享受到无限的资源和服务，而不必担心任何成本。这简直就像是梦境中的乐园，但同时也充满了未知和谜团。</w:t>
      </w:r>
      <w:r>
        <w:rPr>
          <w:sz w:val="32"/>
          <w:szCs w:val="32"/>
        </w:rPr>
        <w:t>&lt;/p&gt;&lt;p&gt;</w:t>
      </w:r>
      <w:r>
        <w:rPr>
          <w:sz w:val="32"/>
          <w:szCs w:val="32"/>
        </w:rPr>
        <w:t>第二部分：探索篇</w:t>
      </w:r>
      <w:r>
        <w:rPr>
          <w:sz w:val="32"/>
          <w:szCs w:val="32"/>
        </w:rPr>
        <w:t>&lt;/p&gt;&lt;p&gt;&lt;img src="/static-img/n3zq5L_lktOz-tGnclpoGynNuCZ_69SLaGWMMqNC6qJg-Jl9OyUerUWTmcn5EwVzW_-auC4LbtxZrrMB2ZKJ3KnGxTpVY2JVY7VgzWHVEI0bddRi2Y41uPvECQhjUf_VsrZ2mnJVnPWHSF_c_O6ChmU--6kA9ACP2aL-98zXgz0bPgK9rLq3IHspr0xrBjsd.jpg"&gt;&lt;/p&gt;&lt;p&gt;</w:t>
      </w:r>
      <w:r>
        <w:rPr>
          <w:sz w:val="32"/>
          <w:szCs w:val="32"/>
        </w:rPr>
        <w:t>随着我们的深入了解，我们发现这个小镇上的每一处都是由各种各样的人类智慧创造出来的精美工艺品。在这里，无论是食物、衣物还是住所，都可以完全免除费用，只要你愿意去寻找并学习如何制作它们。但这意味着你必须投身于一个永无止境的学习旅程，因为知识本身就是最宝贵也是最不可买卖的事物。</w:t>
      </w:r>
      <w:r>
        <w:rPr>
          <w:sz w:val="32"/>
          <w:szCs w:val="32"/>
        </w:rPr>
        <w:t>&lt;/p&gt;&lt;p&gt;</w:t>
      </w:r>
      <w:r>
        <w:rPr>
          <w:sz w:val="32"/>
          <w:szCs w:val="32"/>
        </w:rPr>
        <w:t>第三部分：挑战篇</w:t>
      </w:r>
      <w:r>
        <w:rPr>
          <w:sz w:val="32"/>
          <w:szCs w:val="32"/>
        </w:rPr>
        <w:t>&lt;/p&gt;&lt;p&gt;&lt;img src="/static-img/fzcBM1rvNqbBgWLXk6EXtSnNuCZ_69SLaGWMMqNC6qJg-Jl9OyUerUWTmcn5EwVzW_-auC4LbtxZrrMB2ZKJ3KnGxTpVY2JVY7VgzWHVEI0bddRi2Y41uPvECQhjUf_VsrZ2mnJVnPWHSF_c_O6ChmU--6kA9ACP2aL-98zXgz0bPgK9rLq3IHspr0xrBjsd.jpg"&gt;&lt;/p&gt;&lt;p&gt;</w:t>
      </w:r>
      <w:r>
        <w:rPr>
          <w:sz w:val="32"/>
          <w:szCs w:val="32"/>
        </w:rPr>
        <w:t>然而，并非所有居民都对此感到欢迎。一些反对派指责这种模式剥夺了个体自由，强迫大家参与到他们称之为“共产主义实验”的计划中。而支持者则坚持说，这正是实现社会公平与效率最高利用资源的一个有效途径。这样的争论，让我们的脑海中浮现出了更多关于什么才算真正免费的问题。</w:t>
      </w:r>
      <w:r>
        <w:rPr>
          <w:sz w:val="32"/>
          <w:szCs w:val="32"/>
        </w:rPr>
        <w:t>&lt;/p&gt;&lt;p&gt;</w:t>
      </w:r>
      <w:r>
        <w:rPr>
          <w:sz w:val="32"/>
          <w:szCs w:val="32"/>
        </w:rPr>
        <w:t>第四部分：启示篇</w:t>
      </w:r>
      <w:r>
        <w:rPr>
          <w:sz w:val="32"/>
          <w:szCs w:val="32"/>
        </w:rPr>
        <w:t>&lt;/p&gt;&lt;p&gt;&lt;img src="/static-img/NmB4pCtLb7e7_GczsluiTynNuCZ_69SLaGWMMqNC6qJg-Jl9OyUerUWTmcn5EwVzW_-auC4LbtxZrrMB2ZKJ3KnGxTpVY2JVY7VgzWHVEI0bddRi2Y41uPvECQhjUf_VsrZ2mnJVnPWHSF_c_O6ChmU--6kA9ACP2aL-98zXgz0bPgK9rLq3IHspr0xrBjsd.jpg"&gt;&lt;/p&gt;&lt;p&gt;</w:t>
      </w:r>
      <w:r>
        <w:rPr>
          <w:sz w:val="32"/>
          <w:szCs w:val="32"/>
        </w:rPr>
        <w:t>在一次偶然的情况下，我遇到了那个名叫阿基米德的人，他曾经是一个数学家，现在成了小镇上的一位导师。他告诉我：“真正意义上的‘太深了吧唧’并不是没有付出，而是在某种程度上超越了一般意义上的价值衡量。”他解释说，在这个世界里，每个人都以自己的方式贡献力量，无论是通过创作、教育还是简单地分享信息，都构成了一个巨大的网络，它支持整个社会运行下去，而这些贡献本身就是一种无法用金钱衡量的情感投资。</w:t>
      </w:r>
      <w:r>
        <w:rPr>
          <w:sz w:val="32"/>
          <w:szCs w:val="32"/>
        </w:rPr>
        <w:t>&lt;/p&gt;&lt;p&gt;</w:t>
      </w:r>
      <w:r>
        <w:rPr>
          <w:sz w:val="32"/>
          <w:szCs w:val="32"/>
        </w:rPr>
        <w:t>结语：</w:t>
      </w:r>
      <w:r>
        <w:rPr>
          <w:sz w:val="32"/>
          <w:szCs w:val="32"/>
        </w:rPr>
        <w:t>&lt;/p&gt;&lt;p&gt;</w:t>
      </w:r>
      <w:r>
        <w:rPr>
          <w:sz w:val="32"/>
          <w:szCs w:val="32"/>
        </w:rPr>
        <w:t>回到现实世界，不难发现，“太深了吧唧”背后的哲学其实并不遥远。当我们谈及“免费”，往往涉及到更广泛的话题，比如文化传播、社群合作以及信息交流等。在现代社会中，“零花费经济”的理念正在逐渐兴起，它鼓励人们建立基于互助和共同利益的地方性经济系统，从而减少依赖外部市场，使得社区内部变得更加自给自足且可持续发展。</w:t>
      </w:r>
      <w:r>
        <w:rPr>
          <w:sz w:val="32"/>
          <w:szCs w:val="32"/>
        </w:rPr>
        <w:t>&lt;/p&gt;&lt;p&gt;</w:t>
      </w:r>
      <w:r>
        <w:rPr>
          <w:sz w:val="32"/>
          <w:szCs w:val="32"/>
        </w:rPr>
        <w:t>总结来说，“太深了吧唧”不仅是一句口号，更是一种生活态度，一种追求内在价值而非外在财富的手段。它提醒我们，即使是在看似毫无成本的情况下，也值得思考那些隐形但实际存在的心灵投资，以及它们如何影响我们的生活质量。这一切，又何尝不是一种前瞻性的探索呢？</w:t>
      </w:r>
      <w:r>
        <w:rPr>
          <w:sz w:val="32"/>
          <w:szCs w:val="32"/>
        </w:rPr>
        <w:t>&lt;/p&gt;&lt;p&gt;&lt;a href = "/doc/326157-</w:t>
      </w:r>
      <w:r>
        <w:rPr>
          <w:sz w:val="32"/>
          <w:szCs w:val="32"/>
        </w:rPr>
        <w:t>太深了吧唧揭秘免费世界的奇妙奥秘</w:t>
      </w:r>
      <w:r>
        <w:rPr>
          <w:sz w:val="32"/>
          <w:szCs w:val="32"/>
        </w:rPr>
        <w:t>.doc" rel="alternate" download="326157-</w:t>
      </w:r>
      <w:r>
        <w:rPr>
          <w:sz w:val="32"/>
          <w:szCs w:val="32"/>
        </w:rPr>
        <w:t>太深了吧唧揭秘免费世界的奇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