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教授的奇幻用餐之旅巨大的椅子与饕餮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教授的好大坐着巨大吃饭视频：解读一场文化与科技交汇的盛宴</w:t>
      </w:r>
      <w:r>
        <w:rPr>
          <w:sz w:val="32"/>
          <w:szCs w:val="32"/>
        </w:rPr>
        <w:t>&lt;/p&gt;&lt;p&gt;&lt;img src="/static-img/GFveL7bH8HMdNcKWK8STWupzLzYswAGoC1_ouuF-q8rpT2NTpLfiEy3wy1yIoDqN.jpg"&gt;&lt;/p&gt;&lt;p&gt;</w:t>
      </w:r>
      <w:r>
        <w:rPr>
          <w:sz w:val="32"/>
          <w:szCs w:val="32"/>
        </w:rPr>
        <w:t>在当今这个信息爆炸、视觉冲击四方的时代，网络上的各种奇特内容层出不穷。其中，“冷教授的好大坐着巨大吃饭视频”这一标题，如同一道亮丽的风景画卷，在互联网上绽放出了独特而又迷人的光芒。它不仅吸引了众多网友的关注，还让人对于“好大坐着巨大的食物”的概念有了全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背后的文化内涵</w:t>
      </w:r>
      <w:r>
        <w:rPr>
          <w:sz w:val="32"/>
          <w:szCs w:val="32"/>
        </w:rPr>
        <w:t>&lt;/p&gt;&lt;p&gt;&lt;img src="/static-img/ZHu4v0yqm0XIuD8FqUYrZ-pzLzYswAGoC1_ouuF-q8rpT2NTpLfiEy3wy1yIoDqN.jpg"&gt;&lt;/p&gt;&lt;p&gt;</w:t>
      </w:r>
      <w:r>
        <w:rPr>
          <w:sz w:val="32"/>
          <w:szCs w:val="32"/>
        </w:rPr>
        <w:t>首先，我们需要深入探讨这段标题背后蕴含的情感和文化意义。在传统中医理论中，有“补虚损”、“养阴血”的说法，而在现代社会，这种表述可能会被用来形容那些充满活力、健康强健的人。这则视频，或许正是通过这种方式，向观众展示了一位名为“冷教授”的人物，他坐在一个极其宽敞且舒适的大椅子上享受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技术与创意之交融</w:t>
      </w:r>
      <w:r>
        <w:rPr>
          <w:sz w:val="32"/>
          <w:szCs w:val="32"/>
        </w:rPr>
        <w:t>&lt;/p&gt;&lt;p&gt;&lt;img src="/static-img/Zuw0ORvdgzDGv9i6s_ubdOpzLzYswAGoC1_ouuF-q8rpT2NTpLfiEy3wy1yIoDqN.jpg"&gt;&lt;/p&gt;&lt;p&gt;</w:t>
      </w:r>
      <w:r>
        <w:rPr>
          <w:sz w:val="32"/>
          <w:szCs w:val="32"/>
        </w:rPr>
        <w:t>接下来，我们要分析的是技术与艺术之间如何巧妙地结合。这则标题中的关键词——“巨大”、“坐着”，既反映了物理空间上的扩张，也体现了一种超越常规思维模式的心理状态。同时，这个描述也预示着即将展开的一场视觉盛宴，它不仅仅是关于食物，更是一次对科技应用于艺术创新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大型设备与高级享受</w:t>
      </w:r>
      <w:r>
        <w:rPr>
          <w:sz w:val="32"/>
          <w:szCs w:val="32"/>
        </w:rPr>
        <w:t>&lt;/p&gt;&lt;p&gt;&lt;img src="/static-img/WHdEKX7UF2VbGF7VZwnaAOpzLzYswAGoC1_ouuF-q8rpT2NTpLfiEy3wy1yIoDqN.jpg"&gt;&lt;/p&gt;&lt;p&gt;</w:t>
      </w:r>
      <w:r>
        <w:rPr>
          <w:sz w:val="32"/>
          <w:szCs w:val="32"/>
        </w:rPr>
        <w:t>接着，我们可以进一步细化分析所谓的“巨大的食物”。这里，“巨大”并不只是指尺寸，而是更偏向于一种精神境界或者生活态度。就像古代文人墨客追求笔下千言万语，却又能透露出几分豪迈之气一样。“好大的椅子”，也是如此，它象征着一种从容不迫、自得其乐的心态。而这些，都似乎暗示我们，在快节奏、高压力的现代生活中，不妨偶尔停下来，享受一下简简单单的事物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餐桌上的哲学思考</w:t>
      </w:r>
      <w:r>
        <w:rPr>
          <w:sz w:val="32"/>
          <w:szCs w:val="32"/>
        </w:rPr>
        <w:t>&lt;/p&gt;&lt;p&gt;&lt;img src="/static-img/Pe0Fdu08ZKE-rs87CF4UD-pzLzYswAGoC1_ouuF-q8rpT2NTpLfiEy3wy1yIoDqN.jpg"&gt;&lt;/p&gt;&lt;p&gt;</w:t>
      </w:r>
      <w:r>
        <w:rPr>
          <w:sz w:val="32"/>
          <w:szCs w:val="32"/>
        </w:rPr>
        <w:t>最后，让我们一起沉思一下餐桌上的每一次分享，每一口咀嚼，都承载着怎样的哲学意义。在这个过程中，无论是主角还是旁观者，他们都在以自己的方式体验到生命中的某些精彩瞬间。如果说此类行为能够被定义为一种哲学，那么这便是一个把日常事务转化为智慧符号，从而提升个人或集体存在价值和幸福感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冷教授的好大坐着巨大的吃饭视频”，并非只是一段简单无聊的小短片，而是一个跨越文化领域，与科技创新相互融合，并且深植于现代人心灵深处的一种审美趣味和生活态度。而对于观看这样的视频的人们来说，它提供了一份不同的视角去看待日常，去思考我们的选择和行动，以及它们如何影响我们的世界和我们自己。</w:t>
      </w:r>
      <w:r>
        <w:rPr>
          <w:sz w:val="32"/>
          <w:szCs w:val="32"/>
        </w:rPr>
        <w:t>&lt;/p&gt;&lt;p&gt;&lt;a href = "/doc/325789-</w:t>
      </w:r>
      <w:r>
        <w:rPr>
          <w:sz w:val="32"/>
          <w:szCs w:val="32"/>
        </w:rPr>
        <w:t>冷教授的奇幻用餐之旅巨大的椅子与饕餮盛宴</w:t>
      </w:r>
      <w:r>
        <w:rPr>
          <w:sz w:val="32"/>
          <w:szCs w:val="32"/>
        </w:rPr>
        <w:t>.doc" rel="alternate" download="325789-</w:t>
      </w:r>
      <w:r>
        <w:rPr>
          <w:sz w:val="32"/>
          <w:szCs w:val="32"/>
        </w:rPr>
        <w:t>冷教授的奇幻用餐之旅巨大的椅子与饕餮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