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肉禽系统觉醒神秘生物转世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你重生成为超级肉禽？</w:t>
      </w:r>
      <w:r>
        <w:rPr>
          <w:sz w:val="32"/>
          <w:szCs w:val="32"/>
        </w:rPr>
        <w:t>&lt;/p&gt;&lt;p&gt;&lt;img src="/static-img/51PBmH2xZ7q8zZ-GMe_MfOpzLzYswAGoC1_ouuF-q8rpT2NTpLfiEy3wy1yIoDqN.jpg"&gt;&lt;/p&gt;&lt;p&gt;</w:t>
      </w:r>
      <w:r>
        <w:rPr>
          <w:sz w:val="32"/>
          <w:szCs w:val="32"/>
        </w:rPr>
        <w:t>在一个遥远的未来，科技和生物学达到了前所未有的高度。人类为了追求永生和力量，不断地探索着生命的极限。在这个过程中，一种全新的生物系统诞生了——重生之超级肉禽系统。这一技术不仅能够将人类灵魂转移到强大的肉体，还能与自然界中的动物融合，让人具备了一些惊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统是如何工作的？</w:t>
      </w:r>
      <w:r>
        <w:rPr>
          <w:sz w:val="32"/>
          <w:szCs w:val="32"/>
        </w:rPr>
        <w:t>&lt;/p&gt;&lt;p&gt;&lt;img src="/static-img/hiSMgvzkdgWrNvugwEXHOepzLzYswAGoC1_ouuF-q8rpT2NTpLfiEy3wy1yIoDqN.jpg"&gt;&lt;/p&gt;&lt;p&gt;</w:t>
      </w:r>
      <w:r>
        <w:rPr>
          <w:sz w:val="32"/>
          <w:szCs w:val="32"/>
        </w:rPr>
        <w:t>重生之超级肉禽系统核心在于它巧妙地结合了人工智能、基因编辑和神经网络。通过高精度的人脸识别技术，可以准确无误地识别并记录每个人的精神状态，然后将其复制到经过特别设计的机器人或动物身体内。一旦完成，这个人就拥有了新生的形态，既有原来的智慧，又有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拥有什么样的能力？</w:t>
      </w:r>
      <w:r>
        <w:rPr>
          <w:sz w:val="32"/>
          <w:szCs w:val="32"/>
        </w:rPr>
        <w:t>&lt;/p&gt;&lt;p&gt;&lt;img src="/static-img/O0RmcXIouCYJkELTWdpXiOpzLzYswAGoC1_ouuF-q8rpT2NTpLfiEy3wy1yIoDqN.jpg"&gt;&lt;/p&gt;&lt;p&gt;</w:t>
      </w:r>
      <w:r>
        <w:rPr>
          <w:sz w:val="32"/>
          <w:szCs w:val="32"/>
        </w:rPr>
        <w:t>在这一新体系下，人们可以选择各种各样不同的动物作为宿主，从小型猎豹到巨型鲸鱼，再到甚至是龙类，都可能成为他们的新身躯。这种跨越物种界限的变革带来了前所未有的能力提升，比如敏捷性、力量、耐力甚至是飞行能力等等。此外，由于这是一种完全基于数字化信息存储，因此即使宿主死亡，也可以通过恢复程序快速修复损伤或者重新生成一个新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道德和伦理问题？</w:t>
      </w:r>
      <w:r>
        <w:rPr>
          <w:sz w:val="32"/>
          <w:szCs w:val="32"/>
        </w:rPr>
        <w:t>&lt;/p&gt;&lt;p&gt;&lt;img src="/static-img/Mw_UUFZzKDP-CXW1cOc_t-pzLzYswAGoC1_ouuF-q8rpT2NTpLfiEy3wy1yIoDqN.jpg"&gt;&lt;/p&gt;&lt;p&gt;</w:t>
      </w:r>
      <w:r>
        <w:rPr>
          <w:sz w:val="32"/>
          <w:szCs w:val="32"/>
        </w:rPr>
        <w:t>随着这一技术逐渐普及，社会上出现了一系列关于道德与伦理的问题。一些激进分子认为这是通往真实永恒生命的一条道路，而保守派则担心这会导致传统价值观念被破坏，以及对于自然界尊重缺失的问题。但政府机构设立了严格的法规来规范这一领域，以保护公众安全，并确保这些“超级肉禽”不会对社会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技术对我们的未来意味着什么？</w:t>
      </w:r>
      <w:r>
        <w:rPr>
          <w:sz w:val="32"/>
          <w:szCs w:val="32"/>
        </w:rPr>
        <w:t>&lt;/p&gt;&lt;p&gt;&lt;img src="/static-img/5GY5KCBrI_hatQHByG9QE-pzLzYswAGoC1_ouuF-q8rpT2NTpLfiEy3wy1yIoDqN.jpg"&gt;&lt;/p&gt;&lt;p&gt;</w:t>
      </w:r>
      <w:r>
        <w:rPr>
          <w:sz w:val="32"/>
          <w:szCs w:val="32"/>
        </w:rPr>
        <w:t>随着时间推移，这项科技不断发展，其潜力也日益扩大。一些专家预测，如果能够解决目前存在的问题，那么这种转世手段可能会彻底改变我们生活方式，使得疾病、贫困以及环境危机都变得可控。如果能够实现，则对于医疗行业来说，将是一个革命性的突破，对于经济结构也可能产生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真正理解自己是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的未来世界里，我们是否还能保持自己的身份？还是说，在一次次重生的过程中，我们最终会迷失自我？这些都是值得深思的问题，因为它们关系到我们对于生命本质以及自己认同感的一个根本挑战。而所有这些，只为那一天，当我们站在光明的一边时，我们才能真正意义上的“活”起来，即使是在另一种形式中。</w:t>
      </w:r>
      <w:r>
        <w:rPr>
          <w:sz w:val="32"/>
          <w:szCs w:val="32"/>
        </w:rPr>
        <w:t>&lt;/p&gt;&lt;p&gt;&lt;a href = "/doc/325538-</w:t>
      </w:r>
      <w:r>
        <w:rPr>
          <w:sz w:val="32"/>
          <w:szCs w:val="32"/>
        </w:rPr>
        <w:t>超级肉禽系统觉醒神秘生物转世的奇幻冒险</w:t>
      </w:r>
      <w:r>
        <w:rPr>
          <w:sz w:val="32"/>
          <w:szCs w:val="32"/>
        </w:rPr>
        <w:t>.doc" rel="alternate" download="325538-</w:t>
      </w:r>
      <w:r>
        <w:rPr>
          <w:sz w:val="32"/>
          <w:szCs w:val="32"/>
        </w:rPr>
        <w:t>超级肉禽系统觉醒神秘生物转世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